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  27  » июня 2019года                       № 6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планировки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у межевания в его составе для у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ниц земельных участков  предназначенных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а и размещения линейного объекта</w:t>
      </w:r>
    </w:p>
    <w:p>
      <w:pPr>
        <w:pStyle w:val="Normal"/>
        <w:rPr/>
      </w:pPr>
      <w:r>
        <w:rPr>
          <w:sz w:val="28"/>
          <w:szCs w:val="28"/>
        </w:rPr>
        <w:t>транспортной инфраструктуры: «Автомобильная дорога местного значения по ул.Цветочная, ул.Солнечная в п.Плодовый</w:t>
      </w:r>
    </w:p>
    <w:p>
      <w:pPr>
        <w:pStyle w:val="Normal"/>
        <w:rPr/>
      </w:pPr>
      <w:r>
        <w:rPr>
          <w:sz w:val="28"/>
          <w:szCs w:val="28"/>
        </w:rPr>
        <w:t>Озерского сельсовета Щигровского района 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Озер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7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Озерского сельсовета Щигровского района Курской области</w:t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планировки и проекту межевания в его составе для строительства и размещения линейного объекта: «Автомобильная дорога местного значения по ул.Цветочная, ул.Солнечная в п.Плодовый Озерского сельсовета Щигровского района Курской области» с местоположением: Курская область, Щигровский район, Озерский сельсовет.</w:t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– с 28.062019г по 29.07.2019г</w:t>
      </w:r>
      <w:r>
        <w:rPr>
          <w:b/>
          <w:sz w:val="28"/>
          <w:szCs w:val="28"/>
        </w:rPr>
        <w:t>.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>3. Публичные слушания провести   29.07.2019года в 14 часов 00 мин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публичных слушаний – п.Плодовый Озерского сельсовета Щигровского района Курской области, здание Администрации Озе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сто размещения экспозиции документов и материалов, подлежащих рассмотрению на публичных слушаниях –  здание Администрации Озерского сельсовета Щигровского района Курской области.</w:t>
      </w:r>
    </w:p>
    <w:p>
      <w:pPr>
        <w:pStyle w:val="Style15"/>
        <w:spacing w:lineRule="atLeast" w:line="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Установить срок проведения экспозиции проекта – с 28.06.2019г по 29.07.2019г. в рабочие дни с 9.00 по 12.00. 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Предложения и замечания по предмету публичных слушаний направлять в Администрацию Озерского сельсовета Щигровского района Курской области по адресу: Курская область, Щигровский район, Озерский сельсовет, п.Плодовый.</w:t>
      </w:r>
    </w:p>
    <w:p>
      <w:pPr>
        <w:pStyle w:val="Normal"/>
        <w:rPr/>
      </w:pPr>
      <w:r>
        <w:rPr>
          <w:sz w:val="28"/>
          <w:szCs w:val="28"/>
        </w:rPr>
        <w:t>8. Утвердить состав комиссии по проведению публичных слушаний по проекту 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по ул.Цветочная, ул.Солнечная в п.Плодовый Озерского сельсовета Щигровского района Курской области». (Приложение №1)</w:t>
      </w:r>
    </w:p>
    <w:p>
      <w:pPr>
        <w:pStyle w:val="Normal"/>
        <w:rPr/>
      </w:pPr>
      <w:r>
        <w:rPr>
          <w:sz w:val="28"/>
          <w:szCs w:val="28"/>
        </w:rPr>
        <w:t>9.Комиссии по проведению публичных слушаний по проекту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Автомобильная дорога местного значения по ул.Цветочная, ул.Солнечная в п.Плодовый Озерского сельсовета Щигровского района Курской области»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организационных мероприятий по проведению публичных слушаний и подготовку заключения о результатах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вестить о проведении публичных слушаний участников публичных слушаний-граждан, проживающих на территории, применительно к которой осуществлена подготовка проекта планировки территории и проекта межевания в его составе, правообладателей земельных участков и объектов капитального строительства, расположенных на указанной территории, лиц законные интересы которых могут быть нарушены в связи с реализацией документации по планировке указа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размещение извещения в газете «Информационный вестник Озерского сельсовета», на сайте Администрации Озерского сельсовета Щигровского района Курской области в сети «Интернет» информацию о проведен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данного постановления возложить на  заместителя Главы администрации Озерского сельсовета Щигровского района Курской области Малыхину Л.В.</w:t>
      </w:r>
    </w:p>
    <w:p>
      <w:pPr>
        <w:pStyle w:val="Style15"/>
        <w:spacing w:lineRule="atLeast" w:line="0" w:before="0" w:after="0"/>
        <w:jc w:val="both"/>
        <w:rPr/>
      </w:pPr>
      <w:r>
        <w:rPr>
          <w:sz w:val="28"/>
          <w:szCs w:val="28"/>
        </w:rPr>
        <w:t>10. Постановление вступает в силу со дня его подписания и подлежит опубликованию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зер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игровского района  Курской области                                  Бартенев Ю.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Озер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 2019 г. №6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о проекту планировки территории и проекта межевания в его составе для установления  границ земельных участков  предназначенных для строительства и размещения линейного объекта: «Автомобильная дорога местного значения по ул.Цветочная, ул.Солнечная в п.Плодовый Озерского сельсовета Щигровского района Курской области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алыхина Людмила Васильевна</w:t>
      </w:r>
      <w:r>
        <w:rPr/>
        <w:t xml:space="preserve"> </w:t>
      </w:r>
      <w:r>
        <w:rPr>
          <w:sz w:val="28"/>
          <w:szCs w:val="28"/>
        </w:rPr>
        <w:t>- заместитель Главы администрации Озер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Кретова Елена Николаевна - начальник отдела администрации Озер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Courier New"/>
          <w:sz w:val="28"/>
          <w:szCs w:val="28"/>
        </w:rPr>
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6. Сысоева Татьяна Александровна - депутат Собрания Депутатов Озер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7. Авдеев Василий Ильич - депутат Собрания Депутатов Озерского сельсовета Щигр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4:00Z</dcterms:created>
  <dc:creator>UZER</dc:creator>
  <dc:description/>
  <dc:language>en-US</dc:language>
  <cp:lastModifiedBy>Admin</cp:lastModifiedBy>
  <cp:lastPrinted>2018-10-17T16:02:00Z</cp:lastPrinted>
  <dcterms:modified xsi:type="dcterms:W3CDTF">2019-06-28T07:54:00Z</dcterms:modified>
  <cp:revision>2</cp:revision>
  <dc:subject/>
  <dc:title>О проведении публичных слушаний</dc:title>
</cp:coreProperties>
</file>