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17»   апреля  2019 года                          № 46</w:t>
      </w:r>
    </w:p>
    <w:p>
      <w:pPr>
        <w:pStyle w:val="Style24"/>
        <w:rPr>
          <w:sz w:val="24"/>
        </w:rPr>
      </w:pPr>
      <w:r>
        <w:rPr>
          <w:sz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рский сельсовет» Щигровского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1 квартал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Озерский сельсовет» Щигровского района Курской области, Администрация Озерского сельсовета Щигровского района Курской области постановляет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Озерский сельсовет» Щигровского района Курской области за 1 квартал 2019 года со следующими показателями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Озерский сельсовет» Щигровского района Курской области за 1 квартал 2019 года, согласно приложению №1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ступление доходов в бюджет муниципального образования «Озерский сельсовет» Щигровского района Курской области за 1 квартал 2019 года, согласно приложению №2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Озерский сельсовет» Щигровского района Курской области за 1 квартал 2019 года, согласно приложению №3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зерский сельсовет» Щигровского района Курской области за 1 квартал 2019 года, согласно приложению №4 к настоящему постановлению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Озерский сельсовет» Щигровского района Курской области за 1 квартал 2019 года разместить на сайте Администрации Озерского сельсовета Щигровского района Курской област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            Бартенев Ю.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7» апреля 2019 г №46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БЮДЖЕТА МУНИЦИПАЛЬНОГО ОБРАЗОВАНИЯ «ОЗЕРСКИЙ СЕЛЬСОВЕТ» ЩИГРОВСКОГО РАЙОНА КУРСКОЙ ОБЛАСТИ ЗА 1 КВАРТАЛ  201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94"/>
        <w:gridCol w:w="1701"/>
        <w:gridCol w:w="1559"/>
      </w:tblGrid>
      <w:tr>
        <w:trPr>
          <w:trHeight w:val="12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99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97,0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9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97,0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52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6140,27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52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6140,27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52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6140,27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52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6140,27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52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6140,27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52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6140,27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42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37,31</w:t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42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37,31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42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37,31</w:t>
            </w:r>
          </w:p>
        </w:tc>
      </w:tr>
      <w:tr>
        <w:trPr>
          <w:trHeight w:val="5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42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37,31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7» апреля 2019 г.№4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«Озерский сельсовет» Щигровского района Курской области за 1 квартал 2019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701"/>
        <w:gridCol w:w="1560"/>
      </w:tblGrid>
      <w:tr>
        <w:trPr>
          <w:trHeight w:val="8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4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80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5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15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3,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3,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3,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15,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9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9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35,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1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1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5,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5,1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86,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86,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2,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2,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3,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3,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6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6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7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7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7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3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3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37,0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7» апреля 2019г.№4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Озерский сельсовет» Щигровского района Курской области за 1 квартал 2019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709"/>
        <w:gridCol w:w="1417"/>
        <w:gridCol w:w="709"/>
        <w:gridCol w:w="1418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8424,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277,4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819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964,20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3,4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443,4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3,4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3,44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3,4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1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24,7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1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24,7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1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24,7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24,7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39,5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5,2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П14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П14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1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6,0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0,0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0,0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0,0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0,0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0,0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5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5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5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5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5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6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5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5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5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Муниципальная программа «Обеспечение доступным и комфортным жильем и коммунальными услугами граждан в Щигровском районе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5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Подпрограмма «Создание условий  для обеспечения 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5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3,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3,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3,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3,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3,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3,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3,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00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6,4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6,4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6,4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6,4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6,4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6,4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3,5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2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Cs/>
        </w:rPr>
      </w:pPr>
      <w:r>
        <w:rPr/>
        <w:t>от «17» апреля 2019г.№4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муниципального образования «Озерский сельсовет» Щигровского района Курской области за 1 квартал 2019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709"/>
        <w:gridCol w:w="709"/>
        <w:gridCol w:w="567"/>
        <w:gridCol w:w="1417"/>
        <w:gridCol w:w="709"/>
        <w:gridCol w:w="1134"/>
        <w:gridCol w:w="1417"/>
      </w:tblGrid>
      <w:tr>
        <w:trPr>
          <w:trHeight w:val="8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8424,4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277,45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8198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964,20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3,4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443,4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3,4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3,4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3,4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1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24,72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1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24,72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1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24,72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24,72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39,52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5,2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П14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П14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18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1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6,0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1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0,0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1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0,0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1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0,0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1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0,0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1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0,0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5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5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5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5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5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6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5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5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5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Муниципальная программа «Обеспечение доступным и комфортным жильем и коммунальными услугами граждан в Щигровском районе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5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Подпрограмма «Создание условий  для обеспечения 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5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7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7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8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8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3,4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3,4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3,4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3,4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3,4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3,4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3,4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6,4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6,4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6,4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6,4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6,4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6,4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3,5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8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2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Admin</cp:lastModifiedBy>
  <cp:lastPrinted>2018-04-23T15:30:00Z</cp:lastPrinted>
  <dcterms:modified xsi:type="dcterms:W3CDTF">2019-04-17T06:50:00Z</dcterms:modified>
  <cp:revision>32</cp:revision>
  <dc:subject/>
  <dc:title/>
</cp:coreProperties>
</file>