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2" w:right="3936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ОЗЕР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7 сентября  2018 года  № 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80"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Об утверждении муниципальной программы 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ind w:right="50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 ПОСТАНОВЛЯЕТ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Внести изменения в Постановление Администрации Озерского сельсовета Щигровского района Курской области №65 от 30.10.2014 года "Об утверждении  муниципальной программы «Социальная поддержка граждан Озерского сельсовета Щигровского района Курской области на 2015-2020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Муниципальную программу "Социальная поддержка граждан Озерского сельсовета Щигровского района Курской области на 2015-2020гг."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</w:rPr>
        <w:t>Глава Озерского сельсовета                                         Бартенев Ю.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зерского сельсовета Щигр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7» сентября 2018г  №9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СОЦИАЛЬНАЯ ПОДДЕРЖКА ГРАЖДАН ОЗЕРСКОГО СЕЛЬСОВЕТА ЩИГРОВСКОГО РАЙОНА КУРСКОЙ ОБЛАСТИ НА 2015-2020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ConsPlus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17"/>
        <w:gridCol w:w="5328"/>
      </w:tblGrid>
      <w:tr>
        <w:trPr>
          <w:trHeight w:val="10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Социальная поддержка граждан Озерского сельсовета Щигровского района Курской области на 2015-2020 годы»  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Озер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Озерского 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2020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</w:tblGrid>
            <w:tr>
              <w:trPr/>
              <w:tc>
                <w:tcPr>
                  <w:tcW w:w="52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15 - 2020 годы – 581,0 тыс. руб</w:t>
                  </w:r>
                  <w:r>
                    <w:rPr/>
                    <w:t>лей,</w:t>
                  </w:r>
                </w:p>
                <w:tbl>
                  <w:tblPr>
                    <w:tblW w:w="5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5"/>
                  </w:tblGrid>
                  <w:tr>
                    <w:trPr/>
                    <w:tc>
                      <w:tcPr>
                        <w:tcW w:w="5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Озер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581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15 год −  27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16 год −  21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17 год −  13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18 год −  7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19 год −  225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0 год −  225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Озерского 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муниципальной программы «Социальная поддержка граждан Озерского сельсовета Щигровского района Курской области на 2015-2017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Озер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15- 2020 годах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Озерского сельсовета Щигровского района Курской области на 2015-2017 годы», социальная эффективность реализации которой выражена в улучшении качества жизни отдельных категорий населения Озерского 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Озерскому сельсовету Щигровского района Курской области в 2015 -2017 годах будет 1 человек, а с октября 2018 года по 2020 год будет 2 челове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развития Озер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Озерского сельсовета Щигровского района Курской области на 2015-20120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Озерского сельсовета</w:t>
      </w:r>
      <w:r>
        <w:rPr>
          <w:rFonts w:eastAsia="Calibri" w:cs="Arial" w:ascii="Arial" w:hAnsi="Arial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местный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15 - 2020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Озерского сельсовета Щигровского района Курской области на 2015-2020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муниципальных заданий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Озерского сельсовета Щигр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5-2020 гг.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15 - 2020 годы – 581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Озер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581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−  27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−  21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−  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−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−  2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−  225,0 тыс. рублей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Озерского сельсовета (приложение № 8).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средств бюджета Озерского сельсовета на 2015 - 2017 годы определены исходя из подходов, принятых при формировании  бюджета Озер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Озерского 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зерского сельсовета Щигровского района Курской области о бюджете Озер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Озерского сельсовета о бюджете Озер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Озерского сельсовета о внесении изменений в решение Собрания депутатов Озерского сельсовета в бюджет Озер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5. Методика оценки эффективности муниципальной программы 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Озерского 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Озерского сельсовета, несет персональную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Администрацией </w:t>
      </w:r>
      <w:r>
        <w:rPr>
          <w:rFonts w:eastAsia="Calibri" w:cs="Arial" w:ascii="Arial" w:hAnsi="Arial"/>
          <w:lang w:eastAsia="en-US"/>
        </w:rPr>
        <w:t>Озерского сельсовета Щигр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Озер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 w:cs="Arial" w:ascii="Arial" w:hAnsi="Arial"/>
          <w:lang w:eastAsia="en-US"/>
        </w:rPr>
        <w:t>Озер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6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ая программа «Социальная поддержка граждан Озерского сельсовета Щигровского района Курской области на 2015-2020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Озер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2020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15 - 2020 годы – 581,0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зерского сельсовета </w:t>
                  </w:r>
                  <w:r>
                    <w:rPr>
                      <w:rFonts w:cs="Arial" w:ascii="Arial" w:hAnsi="Arial"/>
                    </w:rPr>
                    <w:t>– 581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5 год −  27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6 год −  2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7 год −  13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−  22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020 год − 225,0 тыс. рублей;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1.Характеристика сферы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Озер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муниципаль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(2015 - 2020 годы) муниципальная социальная поддержка останется  важным инструментом  повышения  качества и уровня жизни для различных категорий жителей Озерского сельсовета. Потребность граждан в мерах социальной поддержки будет возрастать. В целом число получателей мер социальной поддержки составит 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Озер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6.2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подпрограммы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численности населения Озер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Озерском сельсовете и будет способствовать повышению эффективности использования средств бюджета Озер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15-2020 годы. Этапы реализации не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6.3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Озер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Озер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6.4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15 - 2020 годы – 581,0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Озерского сельсовета </w:t>
            </w:r>
            <w:r>
              <w:rPr>
                <w:rFonts w:cs="Arial" w:ascii="Arial" w:hAnsi="Arial"/>
              </w:rPr>
              <w:t>– 581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−  27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−  21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−  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−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−  2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−  225,0 тыс. рублей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Озер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Озер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Озерского сельсовета на реализацию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Озерского сельсовета Щигровского района Курской области на 2015-2020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15-2020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Социальная поддержка граждан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Озерского сельсовета Щигровского района Курской области на 2015-2020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о методике расчета показателя (индикатора) муниципальной программы «Социальная поддержка граждан Озерского сельсовета 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3402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396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Озерского сельсовета в отчетном год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276"/>
        <w:gridCol w:w="1276"/>
        <w:gridCol w:w="2410"/>
        <w:gridCol w:w="2835"/>
        <w:gridCol w:w="1275"/>
      </w:tblGrid>
      <w:tr>
        <w:trPr>
          <w:trHeight w:val="255" w:hRule="atLeast"/>
        </w:trPr>
        <w:tc>
          <w:tcPr>
            <w:tcW w:w="142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Социальная поддержка граждан Озер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2015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Озе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2015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не 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омственной целев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84"/>
        <w:gridCol w:w="992"/>
        <w:gridCol w:w="1276"/>
        <w:gridCol w:w="2410"/>
        <w:gridCol w:w="2835"/>
        <w:gridCol w:w="1275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зер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15-2020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Озе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79"/>
        <w:gridCol w:w="3359"/>
        <w:gridCol w:w="977"/>
        <w:gridCol w:w="1116"/>
        <w:gridCol w:w="837"/>
        <w:gridCol w:w="1117"/>
        <w:gridCol w:w="976"/>
        <w:gridCol w:w="1396"/>
      </w:tblGrid>
      <w:tr>
        <w:trPr>
          <w:trHeight w:val="3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68"/>
        <w:gridCol w:w="3370"/>
        <w:gridCol w:w="977"/>
        <w:gridCol w:w="1116"/>
        <w:gridCol w:w="837"/>
        <w:gridCol w:w="1117"/>
        <w:gridCol w:w="976"/>
        <w:gridCol w:w="378"/>
        <w:gridCol w:w="1018"/>
      </w:tblGrid>
      <w:tr>
        <w:trPr>
          <w:tblHeader w:val="true"/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Озе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2015-2020 годы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</w:tr>
      <w:tr>
        <w:trPr>
          <w:trHeight w:val="1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Озерского сельсов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</w:tr>
      <w:tr>
        <w:trPr>
          <w:trHeight w:val="336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Озерского сельсов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5,0</w:t>
            </w:r>
          </w:p>
        </w:tc>
      </w:tr>
      <w:tr>
        <w:trPr>
          <w:trHeight w:val="21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МНОГО БУДЕШЬ ЗНАТЬ -</dc:creator>
  <dc:description/>
  <cp:keywords/>
  <dc:language>en-US</dc:language>
  <cp:lastModifiedBy>Admin</cp:lastModifiedBy>
  <cp:lastPrinted>2016-06-20T14:20:00Z</cp:lastPrinted>
  <dcterms:modified xsi:type="dcterms:W3CDTF">2018-10-02T11:22:00Z</dcterms:modified>
  <cp:revision>19</cp:revision>
  <dc:subject/>
  <dc:title> </dc:title>
</cp:coreProperties>
</file>