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rFonts w:ascii="Arial" w:hAnsi="Arial" w:cs="Arial"/>
          <w:b/>
          <w:b/>
          <w:bCs/>
          <w:color w:val="000000"/>
          <w:spacing w:val="-29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pacing w:val="-2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pacing w:val="-18"/>
          <w:sz w:val="32"/>
          <w:szCs w:val="32"/>
        </w:rPr>
        <w:t>ОЗЕРСКОГО СЕЛЬСОВЕТА</w:t>
      </w:r>
    </w:p>
    <w:p>
      <w:pPr>
        <w:pStyle w:val="Normal"/>
        <w:shd w:fill="FFFFFF" w:val="clear"/>
        <w:ind w:left="998" w:hanging="0"/>
        <w:jc w:val="center"/>
        <w:rPr/>
      </w:pPr>
      <w:r>
        <w:rPr>
          <w:rFonts w:cs="Arial" w:ascii="Arial" w:hAnsi="Arial"/>
          <w:b/>
          <w:color w:val="000000"/>
          <w:spacing w:val="-24"/>
          <w:sz w:val="32"/>
          <w:szCs w:val="32"/>
        </w:rPr>
        <w:t xml:space="preserve">ЩИГРОВСКОГО РАЙОНА КУРСКОЙ </w:t>
      </w:r>
      <w:r>
        <w:rPr>
          <w:rFonts w:cs="Arial" w:ascii="Arial" w:hAnsi="Arial"/>
          <w:b/>
          <w:color w:val="000000"/>
          <w:spacing w:val="-18"/>
          <w:sz w:val="32"/>
          <w:szCs w:val="32"/>
        </w:rPr>
        <w:t>ОБЛАСТИ</w:t>
      </w:r>
    </w:p>
    <w:p>
      <w:pPr>
        <w:pStyle w:val="Normal"/>
        <w:shd w:fill="FFFFFF" w:val="clear"/>
        <w:ind w:left="998" w:hanging="0"/>
        <w:jc w:val="center"/>
        <w:rPr>
          <w:rFonts w:ascii="Arial" w:hAnsi="Arial" w:cs="Arial"/>
          <w:b/>
          <w:b/>
          <w:color w:val="000000"/>
          <w:spacing w:val="-18"/>
          <w:sz w:val="32"/>
          <w:szCs w:val="32"/>
        </w:rPr>
      </w:pPr>
      <w:r>
        <w:rPr>
          <w:rFonts w:cs="Arial" w:ascii="Arial" w:hAnsi="Arial"/>
          <w:b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spacing w:before="0" w:after="280"/>
        <w:ind w:left="99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7» февраля  2018 года № 1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бюджетного прогноз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зерского сельсовета Щигров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на долгосрочный период до 2023 год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Озерском сельсовете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Утвердить бюджетный прогноз Озерского сельсовета Щигровского района Курской области на долгосрочный период до 2023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>
          <w:rFonts w:cs="Arial" w:ascii="Arial" w:hAnsi="Arial"/>
          <w:sz w:val="28"/>
          <w:szCs w:val="28"/>
        </w:rPr>
        <w:t>2. Утвердить Прогноз основных характеристик бюджета  Озер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твердить  Показатели финансового обеспечения муниципальных программ Озер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Администрации Озерского сельсовета № 93 от 11.11.2016 года «Об утверждении прогноза основных параметров бюджета мунципального образования «Озерский сельсовет» Щигровского района  на 2017-2019 годы считать утратившим силу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sz w:val="28"/>
          <w:szCs w:val="28"/>
        </w:rPr>
        <w:t>5. Контроль за исполнением настоящего постановления возложить на начальника Администрации Озерского сельсовета Щигровского района Курской области Кретову Е.Н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sub_11"/>
      <w:bookmarkStart w:id="2" w:name="sub_2"/>
      <w:bookmarkEnd w:id="1"/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6. </w:t>
      </w:r>
      <w:bookmarkEnd w:id="2"/>
      <w:r>
        <w:rPr>
          <w:rFonts w:cs="Arial" w:ascii="Arial" w:hAnsi="Arial"/>
          <w:sz w:val="28"/>
          <w:szCs w:val="28"/>
        </w:rPr>
        <w:t xml:space="preserve"> Настоящее постановление вступает в силу с момента обнародова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Озерского сельсовета                                       Бартенев Ю.А.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зерского сельсовета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«07».02.2018 №12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Arial"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pacing w:val="2"/>
          <w:sz w:val="32"/>
          <w:szCs w:val="32"/>
        </w:rPr>
        <w:t>Озерского сельсовета Щигровского района Курской области 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>Бюджетный прогноз Озерского сельсовета Щигровского района Курской области  на долгосрочный период до 2023 года (далее - бюджетный прогноз) разработан на основе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прогноза социально-экономического развития Озерского сельсовета Щигровского района Курской области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spacing w:val="2"/>
        </w:rPr>
        <w:t>с учетом основных направлений бюджетной и налоговой политики  Озер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 xml:space="preserve">Цели и задачи долгосрочной бюджетной политики Озерского сельсовета 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Озерский сельсовет» Щигр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Озерского сельсовета Щигровского района Курской области на  долгосрочный период 2018-2023 годов буду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Озер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строгое соблюдение бюджетно-финансовой дисциплины 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ведение реестров расходных обязательств главных распорядителей средств бюджета муниципального образования «Озерский сельсовет» Щигр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формирование местного бюджета на основе </w:t>
      </w:r>
      <w:r>
        <w:rPr>
          <w:rFonts w:cs="Arial" w:ascii="Arial" w:hAnsi="Arial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оказание государственных услуг, предоставляемых насел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- формирование «Бюджета для граждан» по проекту бюджета муниципального образования и его исполнение в </w:t>
      </w:r>
      <w:r>
        <w:rPr>
          <w:rFonts w:cs="Arial" w:ascii="Arial" w:hAnsi="Arial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Озерского сельсовета Щигр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- повышение открытости и прозрачности информации об управлении финансами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формирования бюджетного прогноза Озерского сельсовета Щигров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  <w:sz w:val="28"/>
          <w:szCs w:val="28"/>
        </w:rPr>
        <w:t xml:space="preserve">        </w:t>
      </w:r>
      <w:r>
        <w:rPr>
          <w:rFonts w:cs="Arial" w:ascii="Arial" w:hAnsi="Arial"/>
          <w:spacing w:val="2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ными стратегическими ориентирами налоговой политики будут явля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развитие и укрепление налогового потенциала Озерского сельсовета Щигровского района Курской области, стабильность поступления налогов и сборов в бюджет муниципального образования «Озерский сельсовет» Щиг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обеспечение роста доходов бюджета муниципального образования «Озерский сельсовет» Щигро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и упорядочение системы учета действующих местных налоговых льгот, установление налоговых  льгот на ограниченный период в зависимости от целевой направленности льг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pacing w:val="2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Озер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Озер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  <w:spacing w:val="2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  <w:spacing w:val="2"/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Озер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Arial" w:ascii="Arial" w:hAnsi="Arial"/>
          <w:spacing w:val="2"/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 основных  характеристик бюджета Озерского сельсовета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spacing w:val="2"/>
        </w:rPr>
        <w:t>Озерского сельсовета Щигровского района Курской области</w:t>
      </w:r>
      <w:r>
        <w:rPr>
          <w:rFonts w:cs="Arial" w:ascii="Arial" w:hAnsi="Arial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rFonts w:cs="Arial" w:ascii="Arial" w:hAnsi="Arial"/>
          <w:spacing w:val="2"/>
        </w:rPr>
        <w:t>Озерского сельсовета Щигр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рогнозом бюджета </w:t>
      </w:r>
      <w:r>
        <w:rPr>
          <w:rFonts w:cs="Arial" w:ascii="Arial" w:hAnsi="Arial"/>
          <w:spacing w:val="2"/>
        </w:rPr>
        <w:t>Озерского сельсовета Щигровского района Курской области</w:t>
      </w:r>
      <w:r>
        <w:rPr>
          <w:rFonts w:cs="Arial" w:ascii="Arial" w:hAnsi="Arial"/>
        </w:rPr>
        <w:t xml:space="preserve"> на 2018 год доходы составили 1246,354 тыс. рублей,  на 2019 год 1226,272 тыс.руб. на 2020-2023 годы      1217,682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езвозмездные поступления в бюджете сельского поселения на 2018 год запланированы в сумме 233,316 тыс. рублей, на 2019 год – 213,201 тыс.руб., на 2020 - 2023 год в сумме 204,611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Налоговых доходов  запланировано в 2018 год на сумму 841,763 тыс. руб. или 67,5% к общему объему запланированных доход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налоговые доходы запланированы на 2018-2020 годы в сумме 171,275 тыс. рублей, на 2021-2023 год в сумме 171,275 тыс. рублей или 14,1% к общему объему доходо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ная часть бюджета   сформирована в программной структуре расходов, на основе  муниципальных программ </w:t>
      </w:r>
      <w:r>
        <w:rPr>
          <w:rFonts w:cs="Arial" w:ascii="Arial" w:hAnsi="Arial"/>
          <w:spacing w:val="2"/>
          <w:sz w:val="24"/>
          <w:szCs w:val="24"/>
        </w:rPr>
        <w:t>Озерского сельсовета Щигр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реализацию муниципальных программ </w:t>
      </w:r>
      <w:r>
        <w:rPr>
          <w:rFonts w:cs="Arial" w:ascii="Arial" w:hAnsi="Arial"/>
          <w:spacing w:val="2"/>
          <w:sz w:val="24"/>
          <w:szCs w:val="24"/>
        </w:rPr>
        <w:t>Озерского сельсовета Щигр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общем объеме расходов бюджета сельского поселения в 2018г составляют 25,7%, 2019 год 24,9%, 2020-2023 год 25,1%. Расходы бюджета по непрограммным  направлениям деятельности в общем объеме расходов бюджета сельского поселения в 2018г составляют 74,3 %, 2019 год 75,1 %, 2020-2023 год- 74,9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огноз основных  характеристик бюджета </w:t>
      </w:r>
      <w:r>
        <w:rPr>
          <w:rFonts w:cs="Arial" w:ascii="Arial" w:hAnsi="Arial"/>
          <w:spacing w:val="2"/>
        </w:rPr>
        <w:t>Озерского сельсовета Щигровского района Курской области</w:t>
      </w:r>
      <w:r>
        <w:rPr>
          <w:rFonts w:cs="Arial" w:ascii="Arial" w:hAnsi="Arial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 xml:space="preserve">Показатели финансового обеспечения муниципальных программ Озерского сельсовет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Щигровского района Ку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Особое внимание уделяется качественной разработке и реализации муниципальных программ Озер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Будет продолжена работа по совершенствованию механизма реализации муниципальных программ Озер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Показатели финансового обеспечения муниципальных программ Озер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8"/>
          <w:szCs w:val="28"/>
        </w:rPr>
        <w:br/>
        <w:t xml:space="preserve">       </w:t>
      </w:r>
      <w:r>
        <w:rPr>
          <w:rFonts w:cs="Arial" w:ascii="Arial" w:hAnsi="Arial"/>
          <w:spacing w:val="2"/>
        </w:rPr>
        <w:t>Долгосрочная бюджетная политика Озер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В условиях экономической нестабильности наиболее негативными последствиями и рисками для бюджета Озер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1) повышение доходного потенциала Озер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Озерского сельсовета                                                                                                                                                     от «07».02.2018 №12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5" w:name="P78"/>
      <w:bookmarkEnd w:id="5"/>
      <w:r>
        <w:rPr>
          <w:rFonts w:cs="Arial" w:ascii="Arial" w:hAnsi="Arial"/>
          <w:b/>
          <w:bCs/>
          <w:sz w:val="32"/>
          <w:szCs w:val="32"/>
        </w:rPr>
        <w:t>Прогноз основных характерист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276"/>
        <w:gridCol w:w="1417"/>
        <w:gridCol w:w="1418"/>
        <w:gridCol w:w="1134"/>
        <w:gridCol w:w="992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ередной год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ой год планового периода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6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6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79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2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6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6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7,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финансовое обеспече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9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 непрограммные направления рас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- 5.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</w:tr>
      <w:tr>
        <w:trPr>
          <w:trHeight w:val="2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>
          <w:rFonts w:cs="Arial" w:ascii="Arial" w:hAnsi="Arial"/>
        </w:rPr>
        <w:t xml:space="preserve">Администрации Озерского сельсовета 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7».02.2018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6" w:name="P246"/>
      <w:bookmarkEnd w:id="6"/>
      <w:r>
        <w:rPr>
          <w:rFonts w:cs="Arial" w:ascii="Arial" w:hAnsi="Arial"/>
          <w:b/>
          <w:bCs/>
          <w:sz w:val="32"/>
          <w:szCs w:val="32"/>
        </w:rPr>
        <w:t>Показатели финансового обеспеч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 Озер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850"/>
        <w:gridCol w:w="1276"/>
        <w:gridCol w:w="1134"/>
        <w:gridCol w:w="1134"/>
        <w:gridCol w:w="1134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чередной год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вый год планового периода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орой год планового период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ти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ятый год планового периода 20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6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,6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муниципальной  служб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ая программа </w:t>
            </w:r>
            <w:r>
              <w:rPr>
                <w:rFonts w:cs="Arial" w:ascii="Arial" w:hAnsi="Arial"/>
                <w:bCs/>
              </w:rPr>
              <w:t>«Комплекс мер по профилактике правонарушений на территории Озерского сельсовета Щигр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ая программа</w:t>
            </w:r>
            <w:r>
              <w:rPr>
                <w:rFonts w:cs="Arial" w:ascii="Arial" w:hAnsi="Arial"/>
                <w:color w:val="000000"/>
              </w:rPr>
              <w:t xml:space="preserve"> «Развитие и укрепление материально-технической баз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зерского сельсовета Щигровского района Курской области на 2017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- 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8:00Z</dcterms:created>
  <dc:creator>Customer</dc:creator>
  <dc:description/>
  <cp:keywords/>
  <dc:language>en-US</dc:language>
  <cp:lastModifiedBy>Admin</cp:lastModifiedBy>
  <cp:lastPrinted>2018-02-08T14:00:00Z</cp:lastPrinted>
  <dcterms:modified xsi:type="dcterms:W3CDTF">2018-03-05T07:26:00Z</dcterms:modified>
  <cp:revision>20</cp:revision>
  <dc:subject/>
  <dc:title>К О П И Я                                                                                К О П И Я</dc:title>
</cp:coreProperties>
</file>