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13970</wp:posOffset>
                </wp:positionV>
                <wp:extent cx="6019800" cy="1968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1pt" to="476.1pt,2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306538,  Курская область, Щигровский район, пос. Плодовый,  тел.8(47145) 4-31-17, </w:t>
      </w:r>
    </w:p>
    <w:p>
      <w:pPr>
        <w:pStyle w:val="Normal"/>
        <w:jc w:val="center"/>
        <w:rPr/>
      </w:pPr>
      <w:r>
        <w:rPr/>
        <w:t>ОКПО 05372812,  ОГРН  1024600840550,  ИНН / КПП  4628001123 / 4628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3» мая  2024 года       №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ind w:firstLine="538"/>
        <w:jc w:val="both"/>
        <w:rPr>
          <w:bCs/>
        </w:rPr>
      </w:pPr>
      <w:r>
        <w:rPr>
          <w:bCs/>
        </w:rPr>
        <w:t>Администрация Озерского сельсовета Щигровского района Курской области по предложению ООО «Земельный фондъ» в соответствии со ст. 14.1 ФЗ «Об обороте земель сельскохозяйственного назначения» уведомляет о том, что 12 июля 2024 года в 10-00 в здании клуба, расположенного по адресу: Курская область, Щигровский район, Озерский сельсовет, п. Плодовый, состоится общее собрание участников долевой собственности на земельный участок из земель сельскохозяйственного назначения с кадастровым номером 46:28:130302:31, расположенный по адресу: Курская область, Щигровский район, Озерский сельсовет.</w:t>
      </w:r>
    </w:p>
    <w:p>
      <w:pPr>
        <w:pStyle w:val="Normal"/>
        <w:ind w:firstLine="538"/>
        <w:jc w:val="both"/>
        <w:rPr/>
      </w:pPr>
      <w:r>
        <w:rPr>
          <w:bCs/>
        </w:rPr>
        <w:t>С документами по вопросам повестки дня общего собрания можно ознакомиться в рабочие дни с 9-00 до 11-00 по адресу: город Курск, ул. Гайдара, дом 26, пом. 310 ООО «Земельный фондъ», юридический отдел, тел. 39-04-64, в течение 40 дней с даты публикации извещения.</w:t>
      </w:r>
    </w:p>
    <w:p>
      <w:pPr>
        <w:pStyle w:val="Normal"/>
        <w:ind w:firstLine="538"/>
        <w:jc w:val="center"/>
        <w:rPr>
          <w:bCs/>
        </w:rPr>
      </w:pPr>
      <w:r>
        <w:rPr>
          <w:bCs/>
        </w:rPr>
        <w:t>Повестка дня: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1. 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2. Избрание председателя, секретаря и счетной комиссии общего собрания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3. Об условиях договора аренды земельного участка, находящегося 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4. Об избрании уполномоченного лица – представителя собственников земельных долей для осуществления полномочий, предусмотренных ФЗ «Об обороте земель сельскохозяйственного назначения» №101 ФЗ от 24 июля 2002 года.</w:t>
      </w:r>
    </w:p>
    <w:p>
      <w:pPr>
        <w:pStyle w:val="Normal"/>
        <w:ind w:left="538" w:hanging="0"/>
        <w:jc w:val="both"/>
        <w:rPr/>
      </w:pPr>
      <w:r>
        <w:rPr>
          <w:bCs/>
        </w:rPr>
        <w:t>5. Разн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>Регистрация участников долевой собственности проводится 12 июля 2024 года с 09-45 до 09-55 часов по адресу: Курская область, Щигровский район, Озерский сельсовет, п. Плодовый, здание клуба. При себе иметь паспорт, надлежаще оформленную доверенность, документ, подтверждающий право собственности на земельную до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Озерского сель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игровского района Курской области </w:t>
        <w:tab/>
        <w:tab/>
        <w:tab/>
        <w:tab/>
        <w:tab/>
        <w:tab/>
        <w:t>Е.Н. Кретова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13970</wp:posOffset>
                </wp:positionV>
                <wp:extent cx="6019800" cy="1968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1pt" to="476.1pt,2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306538,  Курская область, Щигровский район, пос. Плодовый,  тел.8(47145) 4-31-17, </w:t>
      </w:r>
    </w:p>
    <w:p>
      <w:pPr>
        <w:pStyle w:val="Normal"/>
        <w:jc w:val="center"/>
        <w:rPr/>
      </w:pPr>
      <w:r>
        <w:rPr/>
        <w:t>ОКПО 05372812,  ОГРН  1024600840550,  ИНН / КПП  4628001123 / 4628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3» мая  2024 года       №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jc w:val="both"/>
        <w:rPr>
          <w:bCs/>
        </w:rPr>
      </w:pPr>
      <w:r>
        <w:rPr>
          <w:bCs/>
        </w:rPr>
        <w:t>Администрация Озерского сельсовета Щигровского района Курской области по предложению ООО «Земельный фондъ» в соответствии со ст. 14.1 ФЗ «Об обороте земель сельскохозяйственного назначения» уведомляет о том, что 12 июля 2024 года в 10-30 в здании клуба, расположенного по адресу: Курская область, Щигровский район, Озерский сельсовет, п. Плодовый, состоится общее собрание участников долевой собственности на земельный участок из земель сельскохозяйственного назначения с кадастровым номером 46:28:130702:13, расположенный по адресу: Курская область, Щигровский район, Озерский сельсовет.</w:t>
      </w:r>
    </w:p>
    <w:p>
      <w:pPr>
        <w:pStyle w:val="Normal"/>
        <w:ind w:firstLine="538"/>
        <w:jc w:val="both"/>
        <w:rPr/>
      </w:pPr>
      <w:r>
        <w:rPr>
          <w:bCs/>
        </w:rPr>
        <w:t>С документами по вопросам повестки дня общего собрания можно ознакомиться в рабочие дни с 9-00 до 11-00 по адресу: город Курск, ул. Гайдара, дом 26, пом. 310 ООО «Земельный фондъ», юридический отдел, тел. 39-04-64, в течение 40 дней с даты публикации извещения.</w:t>
      </w:r>
    </w:p>
    <w:p>
      <w:pPr>
        <w:pStyle w:val="Normal"/>
        <w:ind w:firstLine="538"/>
        <w:jc w:val="center"/>
        <w:rPr>
          <w:bCs/>
        </w:rPr>
      </w:pPr>
      <w:r>
        <w:rPr>
          <w:bCs/>
        </w:rPr>
        <w:t>Повестка дня: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1. 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2. Избрание председателя, секретаря и счетной комиссии общего собрания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3. Об условиях договора аренды земельного участка, находящегося 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4. Об избрании уполномоченного лица – представителя собственников земельных долей для осуществления полномочий, предусмотренных ФЗ «Об обороте земель сельскохозяйственного назначения» №101 ФЗ от 24 июля 2002 года.</w:t>
      </w:r>
    </w:p>
    <w:p>
      <w:pPr>
        <w:pStyle w:val="Normal"/>
        <w:ind w:left="538" w:hanging="0"/>
        <w:jc w:val="both"/>
        <w:rPr/>
      </w:pPr>
      <w:r>
        <w:rPr>
          <w:bCs/>
        </w:rPr>
        <w:t>5. Разн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>Регистрация участников долевой собственности проводится 12 июля 2024 года с 10-15 до 10-25 часов по адресу: Курская область, Щигровский район, Озерский сельсовет, п. Плодовый, здание клуба. При себе иметь паспорт, надлежаще оформленную доверенность, документ, подтверждающий право собственности на земельную до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Озерского сель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игровского района Курской области </w:t>
        <w:tab/>
        <w:tab/>
        <w:tab/>
        <w:tab/>
        <w:tab/>
        <w:tab/>
        <w:t>Е.Н. Крет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</wp:posOffset>
                </wp:positionH>
                <wp:positionV relativeFrom="paragraph">
                  <wp:posOffset>13970</wp:posOffset>
                </wp:positionV>
                <wp:extent cx="6019800" cy="19685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1pt" to="476.1pt,2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306538,  Курская область, Щигровский район, пос. Плодовый,  тел.8(47145) 4-31-17, </w:t>
      </w:r>
    </w:p>
    <w:p>
      <w:pPr>
        <w:pStyle w:val="Normal"/>
        <w:jc w:val="center"/>
        <w:rPr/>
      </w:pPr>
      <w:r>
        <w:rPr/>
        <w:t>ОКПО 05372812,  ОГРН  1024600840550,  ИНН / КПП  4628001123 / 4628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3» мая  2024 года       №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jc w:val="both"/>
        <w:rPr>
          <w:bCs/>
        </w:rPr>
      </w:pPr>
      <w:r>
        <w:rPr>
          <w:bCs/>
        </w:rPr>
        <w:t>Администрация Озерского сельсовета Щигровского района Курской области по предложению ООО «Земельный фондъ» в соответствии со ст. 14.1 ФЗ «Об обороте земель сельскохозяйственного назначения» уведомляет о том, что 12 июля 2024 года в 11-00 в здании клуба, расположенного по адресу: Курская область, Щигровский район, Озерский сельсовет, п. Плодовый, состоится общее собрание участников долевой собственности на земельный участок из земель сельскохозяйственного назначения с кадастровым номером 46:28:130302:30, расположенный по адресу: Курская область, Щигровский район, Озерский сельсовет.</w:t>
      </w:r>
    </w:p>
    <w:p>
      <w:pPr>
        <w:pStyle w:val="Normal"/>
        <w:ind w:firstLine="538"/>
        <w:jc w:val="both"/>
        <w:rPr/>
      </w:pPr>
      <w:r>
        <w:rPr>
          <w:bCs/>
        </w:rPr>
        <w:t>С документами по вопросам повестки дня общего собрания можно ознакомиться в рабочие дни с 9-00 до 11-00 по адресу: город Курск, ул. Гайдара, дом 26, пом. 310 ООО «Земельный фондъ», юридический отдел, тел. 39-04-64, в течение 40 дней с даты публикации извещения.</w:t>
      </w:r>
    </w:p>
    <w:p>
      <w:pPr>
        <w:pStyle w:val="Normal"/>
        <w:ind w:firstLine="538"/>
        <w:jc w:val="center"/>
        <w:rPr>
          <w:bCs/>
        </w:rPr>
      </w:pPr>
      <w:r>
        <w:rPr>
          <w:bCs/>
        </w:rPr>
        <w:t>Повестка дня: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1. 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2. Избрание председателя, секретаря и счетной комиссии общего собрания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3. Об условиях договора аренды земельного участка, находящегося 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4. Об избрании уполномоченного лица – представителя собственников земельных долей для осуществления полномочий, предусмотренных ФЗ «Об обороте земель сельскохозяйственного назначения» №101 ФЗ от 24 июля 2002 года.</w:t>
      </w:r>
    </w:p>
    <w:p>
      <w:pPr>
        <w:pStyle w:val="Normal"/>
        <w:ind w:left="538" w:hanging="0"/>
        <w:jc w:val="both"/>
        <w:rPr/>
      </w:pPr>
      <w:r>
        <w:rPr>
          <w:bCs/>
        </w:rPr>
        <w:t>5. Разн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Регистрация участников долевой собственности проводится 12 июля 2024 года с 10-45 до 10-55 часов по адресу: Курская область, Щигровский район, Озерский сельсовет, п. Плодовый, здание клуба. При себе иметь паспорт, надлежаще оформленную доверенность, документ, подтверждающий право собственности на земельную до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Озерского сель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игровского района Курской области </w:t>
        <w:tab/>
        <w:tab/>
        <w:tab/>
        <w:tab/>
        <w:tab/>
        <w:tab/>
        <w:t>Е.Н. Кретова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</wp:posOffset>
                </wp:positionH>
                <wp:positionV relativeFrom="paragraph">
                  <wp:posOffset>13970</wp:posOffset>
                </wp:positionV>
                <wp:extent cx="6019800" cy="19685"/>
                <wp:effectExtent l="635" t="2857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1pt" to="476.1pt,2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306538,  Курская область, Щигровский район, пос. Плодовый,  тел.8(47145) 4-31-17, </w:t>
      </w:r>
    </w:p>
    <w:p>
      <w:pPr>
        <w:pStyle w:val="Normal"/>
        <w:jc w:val="center"/>
        <w:rPr/>
      </w:pPr>
      <w:r>
        <w:rPr/>
        <w:t>ОКПО 05372812,  ОГРН  1024600840550,  ИНН / КПП  4628001123 / 4628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3» мая  2024 года       №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jc w:val="both"/>
        <w:rPr>
          <w:bCs/>
        </w:rPr>
      </w:pPr>
      <w:r>
        <w:rPr>
          <w:bCs/>
        </w:rPr>
        <w:t>Администрация Озерского сельсовета Щигровского района Курской области по предложению ООО «Земельный фондъ» в соответствии со ст. 14.1 ФЗ «Об обороте земель сельскохозяйственного назначения» уведомляет о том, что 12 июля 2024 года в 11-30 в здании клуба, расположенного по адресу: Курская область, Щигровский район, Озерский сельсовет, п. Плодовый, состоится общее собрание участников долевой собственности на земельный участок из земель сельскохозяйственного назначения с кадастровым номером 46:28:130301:5, расположенный по адресу: Курская область, Щигровский район, Озерский сельсовет.</w:t>
      </w:r>
    </w:p>
    <w:p>
      <w:pPr>
        <w:pStyle w:val="Normal"/>
        <w:ind w:firstLine="538"/>
        <w:jc w:val="both"/>
        <w:rPr/>
      </w:pPr>
      <w:r>
        <w:rPr>
          <w:bCs/>
        </w:rPr>
        <w:t>С документами по вопросам повестки дня общего собрания можно ознакомиться в рабочие дни с 9-00 до 11-00 по адресу: город Курск, ул. Гайдара, дом 26, пом. 310 ООО «Земельный фондъ», юридический отдел, тел. 39-04-64, в течение 40 дней с даты публикации извещения.</w:t>
      </w:r>
    </w:p>
    <w:p>
      <w:pPr>
        <w:pStyle w:val="Normal"/>
        <w:ind w:firstLine="538"/>
        <w:jc w:val="center"/>
        <w:rPr>
          <w:bCs/>
        </w:rPr>
      </w:pPr>
      <w:r>
        <w:rPr>
          <w:bCs/>
        </w:rPr>
        <w:t>Повестка дня: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1. 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2. Избрание председателя, секретаря и счетной комиссии общего собрания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3. Об условиях договора аренды земельного участка, находящегося 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4. Об избрании уполномоченного лица – представителя собственников земельных долей для осуществления полномочий, предусмотренных ФЗ «Об обороте земель сельскохозяйственного назначения» №101 ФЗ от 24 июля 2002 года.</w:t>
      </w:r>
    </w:p>
    <w:p>
      <w:pPr>
        <w:pStyle w:val="Normal"/>
        <w:ind w:left="538" w:hanging="0"/>
        <w:jc w:val="both"/>
        <w:rPr/>
      </w:pPr>
      <w:r>
        <w:rPr>
          <w:bCs/>
        </w:rPr>
        <w:t>5. Разн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>Регистрация участников долевой собственности проводится 12 июля 2024 года с 11-15 до 11-25 часов по адресу: Курская область, Щигровский район, Озерский сельсовет, п. Плодовый, здание клуба. При себе иметь паспорт, надлежаще оформленную доверенность, документ, подтверждающий право собственности на земельную до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Озерского сель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игровского района Курской области </w:t>
        <w:tab/>
        <w:tab/>
        <w:tab/>
        <w:tab/>
        <w:tab/>
        <w:tab/>
        <w:t>Е.Н. Крет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13970</wp:posOffset>
                </wp:positionV>
                <wp:extent cx="6019800" cy="19685"/>
                <wp:effectExtent l="635" t="28575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1pt" to="476.1pt,2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306538,  Курская область, Щигровский район, пос. Плодовый,  тел.8(47145) 4-31-17, </w:t>
      </w:r>
    </w:p>
    <w:p>
      <w:pPr>
        <w:pStyle w:val="Normal"/>
        <w:jc w:val="center"/>
        <w:rPr/>
      </w:pPr>
      <w:r>
        <w:rPr/>
        <w:t>ОКПО 05372812,  ОГРН  1024600840550,  ИНН / КПП  4628001123 / 4628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3» мая  2024 года       №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jc w:val="both"/>
        <w:rPr>
          <w:bCs/>
        </w:rPr>
      </w:pPr>
      <w:r>
        <w:rPr>
          <w:bCs/>
        </w:rPr>
        <w:t>Администрация Озерского сельсовета Щигровского района Курской области по предложению ООО «Земельный фондъ» в соответствии со ст. 14.1 ФЗ «Об обороте земель сельскохозяйственного назначения» уведомляет о том, что 12 июля 2024 года в 12-00 в здании клуба, расположенного по адресу: Курская область, Щигровский район, Озерский сельсовет, п. Плодовый, состоится общее собрание участников долевой собственности на земельный участок из земель сельскохозяйственного назначения с кадастровым номером 46:28:130401:7, расположенный по адресу: Курская область, Щигровский район, Озерский сельсовет.</w:t>
      </w:r>
    </w:p>
    <w:p>
      <w:pPr>
        <w:pStyle w:val="Normal"/>
        <w:ind w:firstLine="538"/>
        <w:jc w:val="both"/>
        <w:rPr/>
      </w:pPr>
      <w:r>
        <w:rPr>
          <w:bCs/>
        </w:rPr>
        <w:t>С документами по вопросам повестки дня общего собрания можно ознакомиться в рабочие дни с 9-00 до 11-00 по адресу: город Курск, ул. Гайдара, дом 26, пом. 310 ООО «Земельный фондъ», юридический отдел, тел. 39-04-64, в течение 40 дней с даты публикации извещения.</w:t>
      </w:r>
    </w:p>
    <w:p>
      <w:pPr>
        <w:pStyle w:val="Normal"/>
        <w:ind w:firstLine="538"/>
        <w:jc w:val="center"/>
        <w:rPr>
          <w:bCs/>
        </w:rPr>
      </w:pPr>
      <w:r>
        <w:rPr>
          <w:bCs/>
        </w:rPr>
        <w:t>Повестка дня: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1. 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2. Избрание председателя, секретаря и счетной комиссии общего собрания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3. Об определении (изменении) размера долей в праве общей долевой собственности на земельный участок с кадастровым номером 46:28:130401:7.</w:t>
      </w:r>
    </w:p>
    <w:p>
      <w:pPr>
        <w:pStyle w:val="Normal"/>
        <w:ind w:left="538" w:hanging="0"/>
        <w:jc w:val="both"/>
        <w:rPr/>
      </w:pPr>
      <w:r>
        <w:rPr>
          <w:bCs/>
        </w:rPr>
        <w:t>4. Об условиях договора аренды земельного участка, находящегося в долевой собственности.</w:t>
      </w:r>
    </w:p>
    <w:p>
      <w:pPr>
        <w:pStyle w:val="Normal"/>
        <w:ind w:left="538" w:hanging="0"/>
        <w:jc w:val="both"/>
        <w:rPr/>
      </w:pPr>
      <w:r>
        <w:rPr>
          <w:bCs/>
        </w:rPr>
        <w:t>5. Об избрании уполномоченного лица – представителя собственников земельных долей для осуществления полномочий, предусмотренных ФЗ «Об обороте земель сельскохозяйственного назначения» №101 ФЗ от 24 июля 2002 года.</w:t>
      </w:r>
    </w:p>
    <w:p>
      <w:pPr>
        <w:pStyle w:val="Normal"/>
        <w:ind w:left="538" w:hanging="0"/>
        <w:jc w:val="both"/>
        <w:rPr/>
      </w:pPr>
      <w:r>
        <w:rPr>
          <w:bCs/>
        </w:rPr>
        <w:t>6. Разн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>Регистрация участников долевой собственности проводится 12 июля 2024 года с 11-45 до 11-55 часов по адресу: Курская область, Щигровский район, Озерский сельсовет, п. Плодовый, здание клуба. При себе иметь паспорт, надлежаще оформленную доверенность, документ, подтверждающий право собственности на земельную до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Озерского сель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игровского района Курской области </w:t>
        <w:tab/>
        <w:tab/>
        <w:tab/>
        <w:tab/>
        <w:tab/>
        <w:tab/>
        <w:t>Е.Н. Кретова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13970</wp:posOffset>
                </wp:positionV>
                <wp:extent cx="6019800" cy="19685"/>
                <wp:effectExtent l="635" t="28575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1pt" to="476.1pt,2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306538,  Курская область, Щигровский район, пос. Плодовый,  тел.8(47145) 4-31-17, </w:t>
      </w:r>
    </w:p>
    <w:p>
      <w:pPr>
        <w:pStyle w:val="Normal"/>
        <w:rPr/>
      </w:pPr>
      <w:r>
        <w:rPr/>
        <w:t>От «23» мая  2024 года       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jc w:val="both"/>
        <w:rPr>
          <w:bCs/>
        </w:rPr>
      </w:pPr>
      <w:r>
        <w:rPr>
          <w:bCs/>
        </w:rPr>
        <w:t>Администрация Озерского сельсовета Щигровского района Курской области по предложению ООО «Земельный фондъ» в соответствии со ст. 14.1 ФЗ «Об обороте земель сельскохозяйственного назначения» уведомляет о том, что 12 июля 2024 года в 12-30 в здании клуба, расположенного по адресу: Курская область, Щигровский район, Озерский сельсовет, п. Плодовый, состоится общее собрание участников долевой собственности на земельный участок из земель сельскохозяйственного назначения с кадастровым номером 46:28:130702:11, расположенный по адресу: Курская область, Щигровский район, Озерский сельсовет.</w:t>
      </w:r>
    </w:p>
    <w:p>
      <w:pPr>
        <w:pStyle w:val="Normal"/>
        <w:ind w:firstLine="538"/>
        <w:jc w:val="both"/>
        <w:rPr/>
      </w:pPr>
      <w:r>
        <w:rPr>
          <w:bCs/>
        </w:rPr>
        <w:t>С документами по вопросам повестки дня общего собрания можно ознакомиться в рабочие дни с 9-00 до 11-00 по адресу: город Курск, ул. Гайдара, дом 26, пом. 310 ООО «Земельный фондъ», юридический отдел, тел. 39-04-64, в течение 40 дней с даты публикации извещения.</w:t>
      </w:r>
    </w:p>
    <w:p>
      <w:pPr>
        <w:pStyle w:val="Normal"/>
        <w:ind w:firstLine="538"/>
        <w:jc w:val="center"/>
        <w:rPr>
          <w:bCs/>
        </w:rPr>
      </w:pPr>
      <w:r>
        <w:rPr>
          <w:bCs/>
        </w:rPr>
        <w:t>Повестка дня: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1. 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2. Избрание председателя, секретаря и счетной комиссии общего собрания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3. Об условиях договора аренды земельного участка, находящегося 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4. Об избрании уполномоченного лица – представителя собственников земельных долей для осуществления полномочий, предусмотренных ФЗ «Об обороте земель сельскохозяйственного назначения» №101 ФЗ от 24 июля 2002 года.</w:t>
      </w:r>
    </w:p>
    <w:p>
      <w:pPr>
        <w:pStyle w:val="Normal"/>
        <w:ind w:left="538" w:hanging="0"/>
        <w:jc w:val="both"/>
        <w:rPr/>
      </w:pPr>
      <w:r>
        <w:rPr>
          <w:bCs/>
        </w:rPr>
        <w:t>5. Разн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>Регистрация участников долевой собственности проводится 12 июля 2024 года с 12-15 до 12-25 часов по адресу: Курская область, Щигровский район, Озерский сельсовет, п. Плодовый, здание клуба. При себе иметь паспорт, надлежаще оформленную доверенность, документ, подтверждающий право собственности на земельную до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Озерского сель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игровского района Курской области </w:t>
        <w:tab/>
        <w:tab/>
        <w:tab/>
        <w:tab/>
        <w:tab/>
        <w:tab/>
        <w:t>Е.Н.Крет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13970</wp:posOffset>
                </wp:positionV>
                <wp:extent cx="6019800" cy="19685"/>
                <wp:effectExtent l="635" t="28575" r="63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1pt" to="476.1pt,2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306538,  Курская область, Щигровский район, пос. Плодовый,  тел.8(47145) 4-31-17, </w:t>
      </w:r>
    </w:p>
    <w:p>
      <w:pPr>
        <w:pStyle w:val="Normal"/>
        <w:jc w:val="center"/>
        <w:rPr/>
      </w:pPr>
      <w:r>
        <w:rPr/>
        <w:t>ОКПО 05372812,  ОГРН  1024600840550,  ИНН / КПП  4628001123 / 4628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3» мая  2024 года       № 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jc w:val="both"/>
        <w:rPr>
          <w:bCs/>
        </w:rPr>
      </w:pPr>
      <w:r>
        <w:rPr>
          <w:bCs/>
        </w:rPr>
        <w:t>Администрация Озерского сельсовета Щигровского района Курской области по предложению ООО «Земельный фондъ» в соответствии со ст. 14.1 ФЗ «Об обороте земель сельскохозяйственного назначения» уведомляет о том, что 12 июля 2024 года в 13-00 в здании клуба, расположенного по адресу: Курская область, Щигровский район, Озерский сельсовет, п. Плодовый, состоится общее собрание участников долевой собственности на земельный участок из земель сельскохозяйственного назначения с кадастровым номером 46:28:130301:3, расположенный по адресу: Курская область, Щигровский район, Озерский сельсовет.</w:t>
      </w:r>
    </w:p>
    <w:p>
      <w:pPr>
        <w:pStyle w:val="Normal"/>
        <w:ind w:firstLine="538"/>
        <w:jc w:val="both"/>
        <w:rPr/>
      </w:pPr>
      <w:r>
        <w:rPr>
          <w:bCs/>
        </w:rPr>
        <w:t>С документами по вопросам повестки дня общего собрания можно ознакомиться в рабочие дни с 9-00 до 11-00 по адресу: город Курск, ул. Гайдара, дом 26, пом. 310 ООО «Земельный фондъ», юридический отдел, тел. 39-04-64, в течение 40 дней с даты публикации извещения.</w:t>
      </w:r>
    </w:p>
    <w:p>
      <w:pPr>
        <w:pStyle w:val="Normal"/>
        <w:ind w:firstLine="538"/>
        <w:jc w:val="center"/>
        <w:rPr>
          <w:bCs/>
        </w:rPr>
      </w:pPr>
      <w:r>
        <w:rPr>
          <w:bCs/>
        </w:rPr>
        <w:t>Повестка дня: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1. 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2. Избрание председателя, секретаря и счетной комиссии общего собрания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3. Об определении (изменении) размера долей в праве общей долевой собственности на земельный участок с кадастровым номером 46:28:130301:3.</w:t>
      </w:r>
    </w:p>
    <w:p>
      <w:pPr>
        <w:pStyle w:val="Normal"/>
        <w:ind w:left="538" w:hanging="0"/>
        <w:jc w:val="both"/>
        <w:rPr/>
      </w:pPr>
      <w:r>
        <w:rPr>
          <w:bCs/>
        </w:rPr>
        <w:t>4. Об условиях договора аренды земельного участка, находящегося в долевой собственности.</w:t>
      </w:r>
    </w:p>
    <w:p>
      <w:pPr>
        <w:pStyle w:val="Normal"/>
        <w:ind w:left="538" w:hanging="0"/>
        <w:jc w:val="both"/>
        <w:rPr/>
      </w:pPr>
      <w:r>
        <w:rPr>
          <w:bCs/>
        </w:rPr>
        <w:t>5. Об избрании уполномоченного лица – представителя собственников земельных долей для осуществления полномочий, предусмотренных ФЗ «Об обороте земель сельскохозяйственного назначения» №101 ФЗ от 24 июля 2002 года.</w:t>
      </w:r>
    </w:p>
    <w:p>
      <w:pPr>
        <w:pStyle w:val="Normal"/>
        <w:ind w:left="538" w:hanging="0"/>
        <w:jc w:val="both"/>
        <w:rPr/>
      </w:pPr>
      <w:r>
        <w:rPr>
          <w:bCs/>
        </w:rPr>
        <w:t>6. Разн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>Регистрация участников долевой собственности проводится 12 июля 2024 года с 12-45 до 12-55 часов по адресу: Курская область, Щигровский район, Озерский сельсовет, п. Плодовый, здание клуба. При себе иметь паспорт, надлежаще оформленную доверенность, документ, подтверждающий право собственности на земельную до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Озерского сель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игровского района Курской области </w:t>
        <w:tab/>
        <w:tab/>
        <w:tab/>
        <w:tab/>
        <w:tab/>
        <w:tab/>
        <w:t>Е.Н. Кретова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13970</wp:posOffset>
                </wp:positionV>
                <wp:extent cx="6019800" cy="19685"/>
                <wp:effectExtent l="635" t="28575" r="63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1pt" to="476.1pt,2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306538,  Курская область, Щигровский район, пос. Плодовый,  тел.8(47145) 4-31-17, </w:t>
      </w:r>
    </w:p>
    <w:p>
      <w:pPr>
        <w:pStyle w:val="Normal"/>
        <w:jc w:val="center"/>
        <w:rPr/>
      </w:pPr>
      <w:r>
        <w:rPr/>
        <w:t>ОКПО 05372812,  ОГРН  1024600840550,  ИНН / КПП  4628001123 / 4628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3» мая  2024 года       №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jc w:val="both"/>
        <w:rPr>
          <w:bCs/>
        </w:rPr>
      </w:pPr>
      <w:r>
        <w:rPr>
          <w:bCs/>
        </w:rPr>
        <w:t>Администрация Озерского сельсовета Щигровского района Курской области по предложению ООО «Земельный фондъ» в соответствии со ст. 14.1 ФЗ «Об обороте земель сельскохозяйственного назначения» уведомляет о том, что 12 июля 2024 года в 13-30 в здании клуба, расположенного по адресу: Курская область, Щигровский район, Озерский сельсовет, п. Плодовый, состоится общее собрание участников долевой собственности на земельный участок из земель сельскохозяйственного назначения с кадастровым номером 46:28:130702:12, расположенный по адресу: Курская область, Щигровский район, Озерский сельсовет.</w:t>
      </w:r>
    </w:p>
    <w:p>
      <w:pPr>
        <w:pStyle w:val="Normal"/>
        <w:ind w:firstLine="538"/>
        <w:jc w:val="both"/>
        <w:rPr/>
      </w:pPr>
      <w:r>
        <w:rPr>
          <w:bCs/>
        </w:rPr>
        <w:t>С документами по вопросам повестки дня общего собрания можно ознакомиться в рабочие дни с 9-00 до 11-00 по адресу: город Курск, ул. Гайдара, дом 26, пом. 310 ООО «Земельный фондъ», юридический отдел, тел. 39-04-64, в течение 40 дней с даты публикации извещения.</w:t>
      </w:r>
    </w:p>
    <w:p>
      <w:pPr>
        <w:pStyle w:val="Normal"/>
        <w:ind w:firstLine="538"/>
        <w:jc w:val="center"/>
        <w:rPr>
          <w:bCs/>
        </w:rPr>
      </w:pPr>
      <w:r>
        <w:rPr>
          <w:bCs/>
        </w:rPr>
        <w:t>Повестка дня: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1. 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2. Избрание председателя, секретаря и счетной комиссии общего собрания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3. Об условиях договора аренды земельного участка, находящегося 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4. Об избрании уполномоченного лица – представителя собственников земельных долей для осуществления полномочий, предусмотренных ФЗ «Об обороте земель сельскохозяйственного назначения» №101 ФЗ от 24 июля 2002 года.</w:t>
      </w:r>
    </w:p>
    <w:p>
      <w:pPr>
        <w:pStyle w:val="Normal"/>
        <w:ind w:left="538" w:hanging="0"/>
        <w:jc w:val="both"/>
        <w:rPr/>
      </w:pPr>
      <w:r>
        <w:rPr>
          <w:bCs/>
        </w:rPr>
        <w:t>5. Разн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>Регистрация участников долевой собственности проводится 12 июля 2024 года с 13-15 до 13-25 часов по адресу: Курская область, Щигровский район, Озерский сельсовет, п. Плодовый, здание клуба. При себе иметь паспорт, надлежаще оформленную доверенность, документ, подтверждающий право собственности на земельную дол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Озерского сель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игровского района Курской области </w:t>
        <w:tab/>
        <w:tab/>
        <w:tab/>
        <w:tab/>
        <w:tab/>
        <w:tab/>
        <w:t>Е.Н. Крет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13970</wp:posOffset>
                </wp:positionV>
                <wp:extent cx="6019800" cy="19685"/>
                <wp:effectExtent l="635" t="28575" r="63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1pt" to="476.1pt,2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306538,  Курская область, Щигровский район, пос. Плодовый,  тел.8(47145) 4-31-17, </w:t>
      </w:r>
    </w:p>
    <w:p>
      <w:pPr>
        <w:pStyle w:val="Normal"/>
        <w:jc w:val="center"/>
        <w:rPr/>
      </w:pPr>
      <w:r>
        <w:rPr/>
        <w:t>ОКПО 05372812,  ОГРН  1024600840550,  ИНН / КПП  4628001123 / 4628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3» мая  2024 года      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jc w:val="both"/>
        <w:rPr>
          <w:bCs/>
        </w:rPr>
      </w:pPr>
      <w:r>
        <w:rPr>
          <w:bCs/>
        </w:rPr>
        <w:t>Администрация Озерского сельсовета Щигровского района Курской области по предложению ООО «Земельный фондъ» в соответствии со ст. 14.1 ФЗ «Об обороте земель сельскохозяйственного назначения» уведомляет о том, что 12 июля 2024 года в 14-00 в здании клуба, расположенного по адресу: Курская область, Щигровский район, Озерский сельсовет, п. Плодовый, состоится общее собрание участников долевой собственности на земельный участок из земель сельскохозяйственного назначения с кадастровым номером 46:28:130301:4, расположенный по адресу: Курская область, Щигровский район, Озерский сельсовет.</w:t>
      </w:r>
    </w:p>
    <w:p>
      <w:pPr>
        <w:pStyle w:val="Normal"/>
        <w:ind w:firstLine="538"/>
        <w:jc w:val="both"/>
        <w:rPr/>
      </w:pPr>
      <w:r>
        <w:rPr>
          <w:bCs/>
        </w:rPr>
        <w:t>С документами по вопросам повестки дня общего собрания можно ознакомиться в рабочие дни с 9-00 до 11-00 по адресу: город Курск, ул. Гайдара, дом 26, пом. 310 ООО «Земельный фондъ», юридический отдел, тел. 39-04-64, в течение 40 дней с даты публикации извещения.</w:t>
      </w:r>
    </w:p>
    <w:p>
      <w:pPr>
        <w:pStyle w:val="Normal"/>
        <w:ind w:firstLine="538"/>
        <w:jc w:val="center"/>
        <w:rPr>
          <w:bCs/>
        </w:rPr>
      </w:pPr>
      <w:r>
        <w:rPr>
          <w:bCs/>
        </w:rPr>
        <w:t>Повестка дня: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1. 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2. Избрание председателя, секретаря и счетной комиссии общего собрания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3. Об условиях договора аренды земельного участка, находящегося 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4. Об избрании уполномоченного лица – представителя собственников земельных долей для осуществления полномочий, предусмотренных ФЗ «Об обороте земель сельскохозяйственного назначения» №101 ФЗ от 24 июля 2002 года.</w:t>
      </w:r>
    </w:p>
    <w:p>
      <w:pPr>
        <w:pStyle w:val="Normal"/>
        <w:ind w:left="538" w:hanging="0"/>
        <w:jc w:val="both"/>
        <w:rPr/>
      </w:pPr>
      <w:r>
        <w:rPr>
          <w:bCs/>
        </w:rPr>
        <w:t>5. Разн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>Регистрация участников долевой собственности проводится 12 июля 2024 года с 13-45 до 13-55 часов по адресу: Курская область, Щигровский район, Озерский сельсовет, п. Плодовый, здание клуба. При себе иметь паспорт, надлежаще оформленную доверенность, документ, подтверждающий право собственности на земельную до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Озерского сель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игровского района Курской области </w:t>
        <w:tab/>
        <w:tab/>
        <w:tab/>
        <w:tab/>
        <w:tab/>
        <w:tab/>
        <w:t>Е.Н. Кретова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</wp:posOffset>
                </wp:positionH>
                <wp:positionV relativeFrom="paragraph">
                  <wp:posOffset>13970</wp:posOffset>
                </wp:positionV>
                <wp:extent cx="6019800" cy="19685"/>
                <wp:effectExtent l="635" t="28575" r="63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1pt" to="476.1pt,2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306538,  Курская область, Щигровский район, пос. Плодовый,  тел.8(47145) 4-31-17, </w:t>
      </w:r>
    </w:p>
    <w:p>
      <w:pPr>
        <w:pStyle w:val="Normal"/>
        <w:jc w:val="center"/>
        <w:rPr/>
      </w:pPr>
      <w:r>
        <w:rPr/>
        <w:t>ОКПО 05372812,  ОГРН  1024600840550,  ИНН / КПП  4628001123 / 4628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3» мая  2024 года       №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вление.</w:t>
      </w:r>
    </w:p>
    <w:p>
      <w:pPr>
        <w:pStyle w:val="Normal"/>
        <w:jc w:val="center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jc w:val="both"/>
        <w:rPr>
          <w:bCs/>
        </w:rPr>
      </w:pPr>
      <w:r>
        <w:rPr>
          <w:bCs/>
        </w:rPr>
        <w:t>Администрация Озерского сельсовета Щигровского района Курской области по предложению ООО «Земельный фондъ» в соответствии со ст. 14.1 ФЗ «Об обороте земель сельскохозяйственного назначения» уведомляет о том, что 12 июля 2024 года в 14-30 в здании клуба, расположенного по адресу: Курская область, Щигровский район, Озерский сельсовет, п. Плодовый, состоится общее собрание участников долевой собственности на земельный участок из земель сельскохозяйственного назначения с кадастровым номером 46:28:130302:32, расположенный по адресу: Курская область, Щигровский район, Озерский сельсовет.</w:t>
      </w:r>
    </w:p>
    <w:p>
      <w:pPr>
        <w:pStyle w:val="Normal"/>
        <w:ind w:firstLine="538"/>
        <w:jc w:val="both"/>
        <w:rPr/>
      </w:pPr>
      <w:r>
        <w:rPr>
          <w:bCs/>
        </w:rPr>
        <w:t>С документами по вопросам повестки дня общего собрания можно ознакомиться в рабочие дни с 9-00 до 11-00 по адресу: город Курск, ул. Гайдара, дом 26, пом. 310 ООО «Земельный фондъ», юридический отдел, тел. 39-04-64, в течение 40 дней с даты публикации извещения.</w:t>
      </w:r>
    </w:p>
    <w:p>
      <w:pPr>
        <w:pStyle w:val="Normal"/>
        <w:ind w:firstLine="538"/>
        <w:jc w:val="center"/>
        <w:rPr>
          <w:bCs/>
        </w:rPr>
      </w:pPr>
      <w:r>
        <w:rPr>
          <w:bCs/>
        </w:rPr>
        <w:t>Повестка дня: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1. 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2. Избрание председателя, секретаря и счетной комиссии общего собрания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3. Об определении (изменении) размера долей в праве общей долевой собственности на земельный участок с кадастровым номером 46:28:130302:32.</w:t>
      </w:r>
    </w:p>
    <w:p>
      <w:pPr>
        <w:pStyle w:val="Normal"/>
        <w:ind w:left="538" w:hanging="0"/>
        <w:jc w:val="both"/>
        <w:rPr/>
      </w:pPr>
      <w:r>
        <w:rPr>
          <w:bCs/>
        </w:rPr>
        <w:t>4. Об условиях договора аренды земельного участка, находящегося в долевой собственности.</w:t>
      </w:r>
    </w:p>
    <w:p>
      <w:pPr>
        <w:pStyle w:val="Normal"/>
        <w:ind w:left="538" w:hanging="0"/>
        <w:jc w:val="both"/>
        <w:rPr/>
      </w:pPr>
      <w:r>
        <w:rPr>
          <w:bCs/>
        </w:rPr>
        <w:t>5. Об избрании уполномоченного лица – представителя собственников земельных долей для осуществления полномочий, предусмотренных ФЗ «Об обороте земель сельскохозяйственного назначения» №101 ФЗ от 24 июля 2002 года.</w:t>
      </w:r>
    </w:p>
    <w:p>
      <w:pPr>
        <w:pStyle w:val="Normal"/>
        <w:ind w:left="538" w:hanging="0"/>
        <w:jc w:val="both"/>
        <w:rPr/>
      </w:pPr>
      <w:r>
        <w:rPr>
          <w:bCs/>
        </w:rPr>
        <w:t>6. Разн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>Регистрация участников долевой собственности проводится 12 июля 2024 года с 14-15 до 14-25 часов по адресу: Курская область, Щигровский район, Озерский сельсовет, п. Плодовый, здание клуба. При себе иметь паспорт, надлежаще оформленную доверенность, документ, подтверждающий право собственности на земельную дол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Озерского сель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игровского района Курской области </w:t>
        <w:tab/>
        <w:tab/>
        <w:tab/>
        <w:tab/>
        <w:tab/>
        <w:tab/>
        <w:t>Е.Н. Крет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</wp:posOffset>
                </wp:positionH>
                <wp:positionV relativeFrom="paragraph">
                  <wp:posOffset>13970</wp:posOffset>
                </wp:positionV>
                <wp:extent cx="6019800" cy="19685"/>
                <wp:effectExtent l="635" t="28575" r="63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1pt" to="476.1pt,2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306538,  Курская область, Щигровский район, пос. Плодовый,  тел.8(47145) 4-31-17, </w:t>
      </w:r>
    </w:p>
    <w:p>
      <w:pPr>
        <w:pStyle w:val="Normal"/>
        <w:jc w:val="center"/>
        <w:rPr/>
      </w:pPr>
      <w:r>
        <w:rPr/>
        <w:t>ОКПО 05372812,  ОГРН  1024600840550,  ИНН / КПП  4628001123 / 4628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3» мая  2024 года       №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jc w:val="both"/>
        <w:rPr>
          <w:bCs/>
        </w:rPr>
      </w:pPr>
      <w:r>
        <w:rPr>
          <w:bCs/>
        </w:rPr>
        <w:t>Администрация Озерского сельсовета Щигровского района Курской области по предложению ООО «Земельный фондъ» в соответствии со ст. 14.1 ФЗ «Об обороте земель сельскохозяйственного назначения» уведомляет о том, что 12 июля 2024 года в 15-00 в здании клуба, расположенного по адресу: Курская область, Щигровский район, Озерский сельсовет, п. Плодовый, состоится общее собрание участников долевой собственности на земельный участок из земель сельскохозяйственного назначения с кадастровым номером 46:28:130401:6, расположенный по адресу: Курская область, Щигровский район, Озерский сельсовет.</w:t>
      </w:r>
    </w:p>
    <w:p>
      <w:pPr>
        <w:pStyle w:val="Normal"/>
        <w:ind w:firstLine="538"/>
        <w:jc w:val="both"/>
        <w:rPr/>
      </w:pPr>
      <w:r>
        <w:rPr>
          <w:bCs/>
        </w:rPr>
        <w:t>С документами по вопросам повестки дня общего собрания можно ознакомиться в рабочие дни с 9-00 до 11-00 по адресу: город Курск, ул. Гайдара, дом 26, пом. 310 ООО «Земельный фондъ», юридический отдел, тел. 39-04-64, в течение 40 дней с даты публикации извещения.</w:t>
      </w:r>
    </w:p>
    <w:p>
      <w:pPr>
        <w:pStyle w:val="Normal"/>
        <w:ind w:firstLine="538"/>
        <w:jc w:val="center"/>
        <w:rPr>
          <w:bCs/>
        </w:rPr>
      </w:pPr>
      <w:r>
        <w:rPr>
          <w:bCs/>
        </w:rPr>
        <w:t>Повестка дня: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1. 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2. Избрание председателя, секретаря и счетной комиссии общего собрания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3. Об условиях договора аренды земельного участка, находящегося 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4. Об избрании уполномоченного лица – представителя собственников земельных долей для осуществления полномочий, предусмотренных ФЗ «Об обороте земель сельскохозяйственного назначения» №101 ФЗ от 24 июля 2002 года.</w:t>
      </w:r>
    </w:p>
    <w:p>
      <w:pPr>
        <w:pStyle w:val="Normal"/>
        <w:ind w:left="538" w:hanging="0"/>
        <w:jc w:val="both"/>
        <w:rPr/>
      </w:pPr>
      <w:r>
        <w:rPr>
          <w:bCs/>
        </w:rPr>
        <w:t>5. Разн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>Регистрация участников долевой собственности проводится 12 июля 2024 года с 14-45 до 14-55 часов по адресу: Курская область, Щигровский район, Озерский сельсовет, п. Плодовый, здание клуба. При себе иметь паспорт, надлежаще оформленную доверенность, документ, подтверждающий право собственности на земельную дол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Озерского сель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игровского района Курской области </w:t>
        <w:tab/>
        <w:tab/>
        <w:tab/>
        <w:tab/>
        <w:tab/>
        <w:tab/>
        <w:t>Е.Н. Кретова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13970</wp:posOffset>
                </wp:positionV>
                <wp:extent cx="6019800" cy="19685"/>
                <wp:effectExtent l="635" t="28575" r="63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1pt" to="476.1pt,2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306538,  Курская область, Щигровский район, пос. Плодовый,  тел.8(47145) 4-31-17, </w:t>
      </w:r>
    </w:p>
    <w:p>
      <w:pPr>
        <w:pStyle w:val="Normal"/>
        <w:jc w:val="center"/>
        <w:rPr/>
      </w:pPr>
      <w:r>
        <w:rPr/>
        <w:t>ОКПО 05372812,  ОГРН  1024600840550,  ИНН / КПП  4628001123 / 4628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3» мая  2024 года       №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jc w:val="both"/>
        <w:rPr>
          <w:bCs/>
        </w:rPr>
      </w:pPr>
      <w:r>
        <w:rPr>
          <w:bCs/>
        </w:rPr>
        <w:t>Администрация Озерского сельсовета Щигровского района Курской области по предложению ООО «Земельный фондъ» в соответствии со ст. 14.1 ФЗ «Об обороте земель сельскохозяйственного назначения» уведомляет о том, что 12 июля 2024 года в 15-30 в здании клуба, расположенного по адресу: Курская область, Щигровский район, Озерский сельсовет, п. Плодовый, состоится общее собрание участников долевой собственности на земельный участок из земель сельскохозяйственного назначения с кадастровым номером 46:28:130401:5, расположенный по адресу: Курская область, Щигровский район, Озерский сельсовет.</w:t>
      </w:r>
    </w:p>
    <w:p>
      <w:pPr>
        <w:pStyle w:val="Normal"/>
        <w:ind w:firstLine="538"/>
        <w:jc w:val="both"/>
        <w:rPr/>
      </w:pPr>
      <w:r>
        <w:rPr>
          <w:bCs/>
        </w:rPr>
        <w:t>С документами по вопросам повестки дня общего собрания можно ознакомиться в рабочие дни с 9-00 до 11-00 по адресу: город Курск, ул. Гайдара, дом 26, пом. 310 ООО «Земельный фондъ», юридический отдел, тел. 39-04-64, в течение 40 дней с даты публикации извещения.</w:t>
      </w:r>
    </w:p>
    <w:p>
      <w:pPr>
        <w:pStyle w:val="Normal"/>
        <w:ind w:firstLine="538"/>
        <w:jc w:val="center"/>
        <w:rPr>
          <w:bCs/>
        </w:rPr>
      </w:pPr>
      <w:r>
        <w:rPr>
          <w:bCs/>
        </w:rPr>
        <w:t>Повестка дня: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1. 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2. Избрание председателя, секретаря и счетной комиссии общего собрания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3. Об определении (изменении) размера долей в праве общей долевой собственности на земельный участок с кадастровым номером 46:28:130401:5.</w:t>
      </w:r>
    </w:p>
    <w:p>
      <w:pPr>
        <w:pStyle w:val="Normal"/>
        <w:ind w:left="538" w:hanging="0"/>
        <w:jc w:val="both"/>
        <w:rPr/>
      </w:pPr>
      <w:r>
        <w:rPr>
          <w:bCs/>
        </w:rPr>
        <w:t>4. Об условиях договора аренды земельного участка, находящегося в долевой собственности.</w:t>
      </w:r>
    </w:p>
    <w:p>
      <w:pPr>
        <w:pStyle w:val="Normal"/>
        <w:ind w:left="538" w:hanging="0"/>
        <w:jc w:val="both"/>
        <w:rPr/>
      </w:pPr>
      <w:r>
        <w:rPr>
          <w:bCs/>
        </w:rPr>
        <w:t>5. Об избрании уполномоченного лица – представителя собственников земельных долей для осуществления полномочий, предусмотренных ФЗ «Об обороте земель сельскохозяйственного назначения» №101 ФЗ от 24 июля 2002 года.</w:t>
      </w:r>
    </w:p>
    <w:p>
      <w:pPr>
        <w:pStyle w:val="Normal"/>
        <w:ind w:left="538" w:hanging="0"/>
        <w:jc w:val="both"/>
        <w:rPr/>
      </w:pPr>
      <w:r>
        <w:rPr>
          <w:bCs/>
        </w:rPr>
        <w:t>6. Разн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>Регистрация участников долевой собственности проводится 12 июля 2024 года с 15-15 до 15-25 часов по адресу: Курская область, Щигровский район, Озерский сельсовет, п. Плодовый, здание клуба. При себе иметь паспорт, надлежаще оформленную доверенность, документ, подтверждающий право собственности на земельную до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Озерского сель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игровского района Курской области </w:t>
        <w:tab/>
        <w:tab/>
        <w:tab/>
        <w:tab/>
        <w:tab/>
        <w:tab/>
        <w:t>Е.Н. Крет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13970</wp:posOffset>
                </wp:positionV>
                <wp:extent cx="6019800" cy="19685"/>
                <wp:effectExtent l="635" t="28575" r="63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1pt" to="476.1pt,2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306538,  Курская область, Щигровский район, пос. Плодовый,  тел.8(47145) 4-31-17, </w:t>
      </w:r>
    </w:p>
    <w:p>
      <w:pPr>
        <w:pStyle w:val="Normal"/>
        <w:jc w:val="center"/>
        <w:rPr/>
      </w:pPr>
      <w:r>
        <w:rPr/>
        <w:t>ОКПО 05372812,  ОГРН  1024600840550,  ИНН / КПП  4628001123 / 4628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3» мая  2024 года       №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jc w:val="both"/>
        <w:rPr>
          <w:bCs/>
        </w:rPr>
      </w:pPr>
      <w:r>
        <w:rPr>
          <w:bCs/>
        </w:rPr>
        <w:t>Администрация Озерского сельсовета Щигровского района Курской области по предложению ООО «Земельный фондъ» в соответствии со ст. 14.1 ФЗ «Об обороте земель сельскохозяйственного назначения» уведомляет о том, что 12 июля 2024 года в 16-00 в здании клуба, расположенного по адресу: Курская область, Щигровский район, Озерский сельсовет, п. Плодовый, состоится общее собрание участников долевой собственности на земельный участок из земель сельскохозяйственного назначения с кадастровым номером 46:28:130401:8, расположенный по адресу: Курская область, Щигровский район, Озерский сельсовет.</w:t>
      </w:r>
    </w:p>
    <w:p>
      <w:pPr>
        <w:pStyle w:val="Normal"/>
        <w:ind w:firstLine="538"/>
        <w:jc w:val="both"/>
        <w:rPr/>
      </w:pPr>
      <w:r>
        <w:rPr>
          <w:bCs/>
        </w:rPr>
        <w:t>С документами по вопросам повестки дня общего собрания можно ознакомиться в рабочие дни с 9-00 до 11-00 по адресу: город Курск, ул. Гайдара, дом 26, пом. 310 ООО «Земельный фондъ», юридический отдел, тел. 39-04-64, в течение 40 дней с даты публикации извещения.</w:t>
      </w:r>
    </w:p>
    <w:p>
      <w:pPr>
        <w:pStyle w:val="Normal"/>
        <w:ind w:firstLine="538"/>
        <w:jc w:val="center"/>
        <w:rPr>
          <w:bCs/>
        </w:rPr>
      </w:pPr>
      <w:r>
        <w:rPr>
          <w:bCs/>
        </w:rPr>
        <w:t>Повестка дня: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1. 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2. Избрание председателя, секретаря и счетной комиссии общего собрания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3. Об определении (изменении) размера долей в праве общей долевой собственности на земельный участок с кадастровым номером 46:28:130401:8.</w:t>
      </w:r>
    </w:p>
    <w:p>
      <w:pPr>
        <w:pStyle w:val="Normal"/>
        <w:ind w:left="538" w:hanging="0"/>
        <w:jc w:val="both"/>
        <w:rPr/>
      </w:pPr>
      <w:r>
        <w:rPr>
          <w:bCs/>
        </w:rPr>
        <w:t>4. Об условиях договора аренды земельного участка, находящегося в долевой собственности.</w:t>
      </w:r>
    </w:p>
    <w:p>
      <w:pPr>
        <w:pStyle w:val="Normal"/>
        <w:ind w:left="538" w:hanging="0"/>
        <w:jc w:val="both"/>
        <w:rPr/>
      </w:pPr>
      <w:r>
        <w:rPr>
          <w:bCs/>
        </w:rPr>
        <w:t>5. Об избрании уполномоченного лица – представителя собственников земельных долей для осуществления полномочий, предусмотренных ФЗ «Об обороте земель сельскохозяйственного назначения» №101 ФЗ от 24 июля 2002 года.</w:t>
      </w:r>
    </w:p>
    <w:p>
      <w:pPr>
        <w:pStyle w:val="Normal"/>
        <w:ind w:left="538" w:hanging="0"/>
        <w:jc w:val="both"/>
        <w:rPr/>
      </w:pPr>
      <w:r>
        <w:rPr>
          <w:bCs/>
        </w:rPr>
        <w:t>6. Разн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>Регистрация участников долевой собственности проводится 12 июля 2024 года с 15-45 до 15-55 часов по адресу: Курская область, Щигровский район, Озерский сельсовет, п. Плодовый, здание клуба. При себе иметь паспорт, надлежаще оформленную доверенность, документ, подтверждающий право собственности на земельную до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Озерского сель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игровского района Курской области </w:t>
        <w:tab/>
        <w:tab/>
        <w:tab/>
        <w:tab/>
        <w:tab/>
        <w:tab/>
        <w:t>Е.Н. Кретова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13970</wp:posOffset>
                </wp:positionV>
                <wp:extent cx="6019800" cy="19685"/>
                <wp:effectExtent l="635" t="28575" r="63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1pt" to="476.1pt,2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306538,  Курская область, Щигровский район, пос. Плодовый,  тел.8(47145) 4-31-17, </w:t>
      </w:r>
    </w:p>
    <w:p>
      <w:pPr>
        <w:pStyle w:val="Normal"/>
        <w:jc w:val="center"/>
        <w:rPr/>
      </w:pPr>
      <w:r>
        <w:rPr/>
        <w:t>ОКПО 05372812,  ОГРН  1024600840550,  ИНН / КПП  4628001123 / 4628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3» мая  2024 года       №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jc w:val="both"/>
        <w:rPr>
          <w:bCs/>
        </w:rPr>
      </w:pPr>
      <w:r>
        <w:rPr>
          <w:bCs/>
        </w:rPr>
        <w:t>Администрация Озерского сельсовета Щигровского района Курской области по предложению ООО «Земельный фондъ» в соответствии со ст. 14.1 ФЗ «Об обороте земель сельскохозяйственного назначения» уведомляет о том, что 12 июля 2024 года в 16-30 в здании клуба, расположенного по адресу: Курская область, Щигровский район, Озерский сельсовет, п. Плодовый, состоится общее собрание участников долевой собственности на земельный участок из земель сельскохозяйственного назначения с кадастровым номером 46:28:130302:29, расположенный по адресу: Курская область, Щигровский район, Озерский сельсовет.</w:t>
      </w:r>
    </w:p>
    <w:p>
      <w:pPr>
        <w:pStyle w:val="Normal"/>
        <w:ind w:firstLine="538"/>
        <w:jc w:val="both"/>
        <w:rPr/>
      </w:pPr>
      <w:r>
        <w:rPr>
          <w:bCs/>
        </w:rPr>
        <w:t>С документами по вопросам повестки дня общего собрания можно ознакомиться в рабочие дни с 9-00 до 11-00 по адресу: город Курск, ул. Гайдара, дом 26, пом. 310 ООО «Земельный фондъ», юридический отдел, тел. 39-04-64, в течение 40 дней с даты публикации извещения.</w:t>
      </w:r>
    </w:p>
    <w:p>
      <w:pPr>
        <w:pStyle w:val="Normal"/>
        <w:ind w:firstLine="538"/>
        <w:jc w:val="center"/>
        <w:rPr>
          <w:bCs/>
        </w:rPr>
      </w:pPr>
      <w:r>
        <w:rPr>
          <w:bCs/>
        </w:rPr>
        <w:t>Повестка дня: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1. 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2. Избрание председателя, секретаря и счетной комиссии общего собрания участнико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3. Об условиях договора аренды земельного участка, находящегося в долевой собственности.</w:t>
      </w:r>
    </w:p>
    <w:p>
      <w:pPr>
        <w:pStyle w:val="Normal"/>
        <w:ind w:left="538" w:hanging="0"/>
        <w:jc w:val="both"/>
        <w:rPr>
          <w:bCs/>
        </w:rPr>
      </w:pPr>
      <w:r>
        <w:rPr>
          <w:bCs/>
        </w:rPr>
        <w:t>4. Об избрании уполномоченного лица – представителя собственников земельных долей для осуществления полномочий, предусмотренных ФЗ «Об обороте земель сельскохозяйственного назначения» №101 ФЗ от 24 июля 2002 года.</w:t>
      </w:r>
    </w:p>
    <w:p>
      <w:pPr>
        <w:pStyle w:val="Normal"/>
        <w:ind w:left="538" w:hanging="0"/>
        <w:jc w:val="both"/>
        <w:rPr/>
      </w:pPr>
      <w:r>
        <w:rPr>
          <w:bCs/>
        </w:rPr>
        <w:t>5. Разн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>Регистрация участников долевой собственности проводится 12 июля 2024 года с 16-15 до 16-25 часов по адресу: Курская область, Щигровский район, Озерский сельсовет, п. Плодовый, здание клуба. При себе иметь паспорт, надлежаще оформленную доверенность, документ, подтверждающий право собственности на земельную дол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Озерского сель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игровского района Курской области </w:t>
        <w:tab/>
        <w:tab/>
        <w:tab/>
        <w:tab/>
        <w:tab/>
        <w:tab/>
        <w:t>Е.Н. Крет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2:00Z</dcterms:created>
  <dc:creator>Admin</dc:creator>
  <dc:description/>
  <dc:language>en-US</dc:language>
  <cp:lastModifiedBy>Admin</cp:lastModifiedBy>
  <cp:lastPrinted>2020-02-21T15:07:00Z</cp:lastPrinted>
  <dcterms:modified xsi:type="dcterms:W3CDTF">2024-05-28T11:52:00Z</dcterms:modified>
  <cp:revision>2</cp:revision>
  <dc:subject/>
  <dc:title/>
</cp:coreProperties>
</file>