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Курской области проведет личный прием граждан в Щигровской межрайонной проку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Курской области Сергей Викторович Кочергин 19 августа 2021 года с 10:00 до 13:00 часов проведет личный прием граждан в Щигровской межрайонной прокурату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щим обратиться к  заместителю прокурора области предлагается прибыть в указанное время по адресу: г. Щигры, ул. Октябрьская, д.23-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бе необходимо иметь паспорт, письменное обращение по интересующему вопросу, средства индивидуальной защи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проводится по телефону 8 (47145) 4-36-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0:00Z</dcterms:created>
  <dc:creator>Щигры</dc:creator>
  <dc:description/>
  <dc:language>en-US</dc:language>
  <cp:lastModifiedBy>Щигры</cp:lastModifiedBy>
  <dcterms:modified xsi:type="dcterms:W3CDTF">2021-08-03T09:40:00Z</dcterms:modified>
  <cp:revision>2</cp:revision>
  <dc:subject/>
  <dc:title/>
</cp:coreProperties>
</file>