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 2020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718"/>
        <w:gridCol w:w="1620"/>
        <w:gridCol w:w="949"/>
      </w:tblGrid>
      <w:tr>
        <w:trPr>
          <w:trHeight w:val="3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Е 010473 от 10.11.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.аренды с МКРУК "Щигровская Межпоселенческая районная библиотека" №1 от 09.01.2020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аренды с Щигровским ПО №4 от 09.10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/181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С 044991 от 27.08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01.06.200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(памятни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паспорт от 14.11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ходится в стадии оформления в собственность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Озерский сельский клуб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ходится в стадии оформления в собственность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129392 от 0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064180 от 06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2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1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.09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839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46 БА144783 от 02.12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истрации 46БА 144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2987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9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374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 ООО «Земельный Фонд» с-но дог.№2 от 23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ый водопровод 1978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/18-1-317523 от 10.10.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Плодовый 1973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: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№46/18-1-317520 от 10.09.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о в собствен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о в собствен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№46-46/029-46/029/001/1016/3964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 га/95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0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 недвижимости о кадастровой стоимости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ереоформление земель с/х назначения в земли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,1га/381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6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3 от 03.05.2018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-сооружение коммунального хозяйства "Реконструкция сетей водопровода д. Матвеевка пос. Плодовы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5,0 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97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иска ЕГРЮЛ 46/029/201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безвозмездно в муниципальную собственность муниципального района "Щигровский район" Постановление Администрации Курской области от 21.02.2019 № 116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(Сооружение водозаборно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, п. Сух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7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мет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4/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ЕГРЮЛ 46/029/201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 передан на баланс Администрации Щигровского райо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514084,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12.12.2017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/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3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4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177868,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№1 от 14.11.2019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кважинный Водомет ПРОФ 55/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/12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408/11 от 14.08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аудиосистема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10 от 14.12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"Озерский сельский клуб досуга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19-04-09T10:19:00Z</cp:lastPrinted>
  <dcterms:modified xsi:type="dcterms:W3CDTF">2020-02-10T12:45:00Z</dcterms:modified>
  <cp:revision>105</cp:revision>
  <dc:subject/>
  <dc:title> </dc:title>
</cp:coreProperties>
</file>