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 1 января 2019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718"/>
        <w:gridCol w:w="1620"/>
        <w:gridCol w:w="949"/>
      </w:tblGrid>
      <w:tr>
        <w:trPr>
          <w:trHeight w:val="3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6-29/009/2009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Е 010473 от 10.11.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.аренды с МКРУК "Щигровская Межпоселенческая районная библиотека" №1 от 09.01.18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.аренды с МКРУК "Щигровская Межпоселенческая районная библиотека" №2 от 29.07.18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аренды с Щигровским ПО №4 от 09.10.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/138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С 044991 от 27.08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01.06.200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мемо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Озерский сельский клуб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129392 от 0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064180 от 06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2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1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.09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9839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46 БА144783 от 02.12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0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истрации 46БА 144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2987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8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-46/029-46/029/001/2016-3749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 ООО «Земельный Фонд» с-но дог.№2 от 23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ый водопров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Плод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№46-46/029-46/029/001/1016/3964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 га/95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25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 недвижимости о кадастровой стоимости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ные па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20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,1га/381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507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ЕГРЮЛ 46/029/2017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 в аренду ИП Бибиковой Е.И.с-но дог.№3 от 03.05.2018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-сооружение коммунального хозяйства "Реконструкция сетей водопровода д. Матвеевка пос. Плодовы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5,0 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97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иска ЕГРЮЛ 46/029/201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428403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12.12.2017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3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4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120262,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кважинный Водомет ПРОФ 55/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/12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408/11 от 14.08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аудиосистема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10 от 14.12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"Озерский сельский клуб досуга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18-09-17T08:10:00Z</cp:lastPrinted>
  <dcterms:modified xsi:type="dcterms:W3CDTF">2018-12-28T11:04:00Z</dcterms:modified>
  <cp:revision>66</cp:revision>
  <dc:subject/>
  <dc:title> </dc:title>
</cp:coreProperties>
</file>