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080"/>
        <w:gridCol w:w="1260"/>
        <w:gridCol w:w="1431"/>
        <w:gridCol w:w="1276"/>
        <w:gridCol w:w="1301"/>
        <w:gridCol w:w="1301"/>
        <w:gridCol w:w="1718"/>
        <w:gridCol w:w="1620"/>
        <w:gridCol w:w="949"/>
      </w:tblGrid>
      <w:tr>
        <w:trPr>
          <w:trHeight w:val="3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6-29/009/2009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/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Е 010473 от 10.11.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0/1048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С 044991 от 27.08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20/4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01.06.200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-мемо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дос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Озерский сельский клуб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п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129392 от 06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акрытое трансформаторной подстанции ЗТП-714.4.2/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130103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404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064180 от 06.12.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«Озерки-Матвеевка»-Плодов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5,16/2414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2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Озерки-Матвеевка»- Интернациональн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2:10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9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1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.09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сельсо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7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839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46 БА144783 от 02.12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ская область Щигровский р-н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0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истрации 46БА 1447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1300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 га/357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8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 46БА 144449 от 10.11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ИП Бибиковой Е.И.с-но дог.№1 от 09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0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8 га/2380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8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 46БА082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 ООО «Земельный Фонд» с-но дог.№2 от 23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ый водопров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57/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. Плодо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0820,55/1608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Колоде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9040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8,84/122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Интернацио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61301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426,57/1524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«Газоснабжение д. Колодезки Озерского сельсовета Щигровского района Курской обла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,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64 (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9471,52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№46-46/029-46/029/001/1016/3964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ередан в комитет по управлению имуществом Курской области 30.06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0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,6га/476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37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№1-46/029/2017-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/133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.18КУ303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1.2014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84,16/325586,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НХ №2919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8,18/19848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/136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/4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01.12.2008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/63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/4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-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0/4194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74/5518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00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олсо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/4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для домашнего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3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-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/3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/3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1/5769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1.20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/89741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94/23263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/14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ля воинского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/11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4410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0</w:t>
            </w:r>
            <w:r>
              <w:rPr>
                <w:sz w:val="24"/>
                <w:szCs w:val="24"/>
              </w:rPr>
              <w:t>/8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10000/1000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50/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65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4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4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льная ма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/15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/6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45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/4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3 ш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/19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елез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89/618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.тех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/33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/24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/6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/1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/102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2/98152,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.з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/7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/18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Сейф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60/14280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/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еталл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0/4854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/65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А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/25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688 от 25.0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7,50/2873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4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/86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5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индустриального ти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778 от 09.04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ий сельский клуб досуга»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46280003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43,94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ая сельская библиотека» Щигро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628009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5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32,50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(учреждение ликвидировано 22.12.2015 года согласно переданных полномочий в Щигровский район Постановление №150 от 14.12.2015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Озерского сельсове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за 2017 год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Admin</cp:lastModifiedBy>
  <cp:lastPrinted>2017-12-10T14:01:00Z</cp:lastPrinted>
  <dcterms:modified xsi:type="dcterms:W3CDTF">2018-11-13T05:53:00Z</dcterms:modified>
  <cp:revision>47</cp:revision>
  <dc:subject/>
  <dc:title> </dc:title>
</cp:coreProperties>
</file>