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ведения о муниципальном недвижимом имуществ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  1</w:t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080"/>
        <w:gridCol w:w="1260"/>
        <w:gridCol w:w="1431"/>
        <w:gridCol w:w="1276"/>
        <w:gridCol w:w="1301"/>
        <w:gridCol w:w="1301"/>
        <w:gridCol w:w="1718"/>
        <w:gridCol w:w="1620"/>
        <w:gridCol w:w="949"/>
      </w:tblGrid>
      <w:tr>
        <w:trPr>
          <w:trHeight w:val="4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46-29/009/2009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/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Е 010473 от 10.11.2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0/25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С 044991 от 27.08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20/4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01.06.200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-мемо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дос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/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2.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иема-передачи от 18.02.2008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«Озерский сельский клуб дос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пру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д. 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00000: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/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129392 от 06.06.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акрытое трансформаторной подстанции ЗТП-714.4.2/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103: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404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истр. 46 АП 064180 от 06.12.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«Озерки-Матвеевка»-Плодовы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3:21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5,16/2414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2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</w:t>
            </w:r>
            <w:r>
              <w:rPr>
                <w:sz w:val="22"/>
                <w:szCs w:val="22"/>
              </w:rPr>
              <w:t>.</w:t>
            </w:r>
            <w:r>
              <w:rPr/>
              <w:t>09</w:t>
            </w:r>
            <w:r>
              <w:rPr>
                <w:sz w:val="22"/>
                <w:szCs w:val="22"/>
              </w:rPr>
              <w:t>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мобильная дорога «Щигры-Защитное»-Озерки-Матвеевка»- Интернациональна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 Щигровский р-н,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8:130102:10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00 мет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9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</w:t>
            </w:r>
            <w:r>
              <w:rPr/>
              <w:t xml:space="preserve"> о гос.регистрации 46 БА 082771</w:t>
            </w:r>
            <w:r>
              <w:rPr>
                <w:sz w:val="22"/>
                <w:szCs w:val="22"/>
              </w:rPr>
              <w:t xml:space="preserve"> от </w:t>
            </w:r>
            <w:r>
              <w:rPr/>
              <w:t>22.09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лномочия в район Постановление Администрации Курской обл. №278-па от 04.05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зданием сельсо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Курская область Щигровский р-н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7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3236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-во о гос.рег. 46 БА144783 от 02.12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ладбищ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рская область Щигровский р-н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1: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,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44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истрации 46БА 1447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:28:130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7 га/357000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82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 46БА 144449 от 10.11.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невостребованные па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8 га/238000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8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во о гос.рег 46БА082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ый водопров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/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/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д. Матв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Матв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57/34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. Плод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130103: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п. Пло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820,55/1608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Колодез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:090401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Колод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38,84/122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д. Интернацион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:286130102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ереданы полномочия в район сог-но Решения Соб.деп.40.2 от 29.12.201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538, Курская область, Щигровский район, Озерский сельсовет д. Интер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426,57/1524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Озер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ередано в оперативное управление АНО «ЖКХ Щигровского района» с-но договора б/н от 28.12.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дел 2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54"/>
        <w:gridCol w:w="2476"/>
        <w:gridCol w:w="2476"/>
        <w:gridCol w:w="2482"/>
        <w:gridCol w:w="248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00/1334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/20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.18КУ3035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1.2014 г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-Ни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84,16/85680,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63НХ №2919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8,18/19848,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Г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4/136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/45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01.12.2008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/63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/40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3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. СИКЗ-20-Н-0-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/46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 001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-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90/4194,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,74/5518,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0002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олсон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/42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для домашнего кинотеатр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-3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Д-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/3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/39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1/5769,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1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1.201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/158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,94/23263,9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/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.накладная 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/14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для воинского уч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/11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4410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600</w:t>
            </w:r>
            <w:r>
              <w:rPr>
                <w:sz w:val="24"/>
                <w:szCs w:val="24"/>
              </w:rPr>
              <w:t>/86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10000/10000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ий сельский клуб досуг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2,50/0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65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1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2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я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/49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3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/4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2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Озерская сельская библиоте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писания 4 от 20.12.201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льная маш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0/156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/63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45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/45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арная накладная 23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3 ш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/191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желез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89/6182,8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6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.техник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/33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/248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/60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/10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/102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уличный комплек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/99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.з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/77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7/181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Сейф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,60/14280,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/58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металличе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0/4854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/65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«А</w:t>
            </w:r>
            <w:r>
              <w:rPr>
                <w:sz w:val="24"/>
                <w:szCs w:val="24"/>
                <w:lang w:val="en-US"/>
              </w:rPr>
              <w:t>s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/25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2688 от 25.09.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7,50/28737,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4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для посет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6/869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805 от 25.06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индустриального тип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№778 от 09.04.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08"/>
        <w:gridCol w:w="1947"/>
        <w:gridCol w:w="2122"/>
        <w:gridCol w:w="1876"/>
        <w:gridCol w:w="1987"/>
        <w:gridCol w:w="1876"/>
        <w:gridCol w:w="139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ий сельский клуб досуга» 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462800035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5.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643,94/28946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казенное учреждение культуры «Озерская сельская библиотека» Щигро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Щигровский р-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дов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4628009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5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зерского сельсовета №25 от 28.11.2011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32,50/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 (учреждение ликвидировано 22.12.2015 года согласно переданных полномочий в Щигровский район Постановление №150 от 14.12.2015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ведения реестра муниципального имущест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Администрации Озерского сельсовет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за 2016 год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9:00Z</dcterms:created>
  <dc:creator>User</dc:creator>
  <dc:description/>
  <cp:keywords/>
  <dc:language>en-US</dc:language>
  <cp:lastModifiedBy>Admin</cp:lastModifiedBy>
  <cp:lastPrinted>2016-06-14T09:43:00Z</cp:lastPrinted>
  <dcterms:modified xsi:type="dcterms:W3CDTF">2018-11-13T05:53:00Z</dcterms:modified>
  <cp:revision>29</cp:revision>
  <dc:subject/>
  <dc:title> </dc:title>
</cp:coreProperties>
</file>