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843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Озерский сельсовет» Щигровского района Курской области на 2019 год и плановый период 2020 и 2021 годов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81"/>
        <w:gridCol w:w="884"/>
        <w:gridCol w:w="810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№17-53-6 от 07.12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П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5-41-6 от 03.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и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режки гражданам и их объединениям, участвующим в охране общественного порядка, создание условий для деятельности народных дружин на те.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П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50,0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П1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латы за выслугу лет к трудовой пенсии мун.служ.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0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,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Admin</dc:creator>
  <dc:description/>
  <cp:keywords/>
  <dc:language>en-US</dc:language>
  <cp:lastModifiedBy>Admin</cp:lastModifiedBy>
  <cp:lastPrinted>2018-11-09T11:59:00Z</cp:lastPrinted>
  <dcterms:modified xsi:type="dcterms:W3CDTF">2018-11-09T08:59:00Z</dcterms:modified>
  <cp:revision>46</cp:revision>
  <dc:subject/>
  <dc:title/>
</cp:coreProperties>
</file>