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едения реестра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Озерского сельсовет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а 1 октября 2018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дел  1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080"/>
        <w:gridCol w:w="1260"/>
        <w:gridCol w:w="1431"/>
        <w:gridCol w:w="1276"/>
        <w:gridCol w:w="1301"/>
        <w:gridCol w:w="1301"/>
        <w:gridCol w:w="1718"/>
        <w:gridCol w:w="1620"/>
        <w:gridCol w:w="949"/>
      </w:tblGrid>
      <w:tr>
        <w:trPr>
          <w:trHeight w:val="3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6-29/009/2009-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/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Е 010473 от 10.11.2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.аренды с МКРУК "Щигровская Межпоселенческая районная библиотека" №1 от 09.01.18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.аренды с МКРУК "Щигровская Межпоселенческая районная библиотека" №2 от 29.07.18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аренды с Щигровским ПО №4 от 09.10.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0/138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С 044991 от 27.08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20/4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01.06.200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-мемо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дос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«Озерский сельский клуб дос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п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/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П 129392 от 06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закрытое трансформаторной подстанции ЗТП-714.4.2/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:28:130103: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404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П 064180 от 06.12.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ная дорога «Щигры-Защитное»-«Озерки-Матвеевка»-Плодов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5,16/2414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/>
              <w:t>09</w:t>
            </w: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-во </w:t>
            </w:r>
            <w:r>
              <w:rPr/>
              <w:t xml:space="preserve"> о гос.регистрации 46 БА 082772</w:t>
            </w:r>
            <w:r>
              <w:rPr>
                <w:sz w:val="22"/>
                <w:szCs w:val="22"/>
              </w:rPr>
              <w:t xml:space="preserve"> от </w:t>
            </w: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/>
              <w:t>09</w:t>
            </w: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ная дорога «Щигры-Защитное»-Озерки-Матвеевка»- Интернациональн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,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2:10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9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</w:t>
            </w:r>
            <w:r>
              <w:rPr/>
              <w:t xml:space="preserve"> о гос.регистрации 46 БА 082771</w:t>
            </w:r>
            <w:r>
              <w:rPr>
                <w:sz w:val="22"/>
                <w:szCs w:val="22"/>
              </w:rPr>
              <w:t xml:space="preserve"> от </w:t>
            </w:r>
            <w:r>
              <w:rPr/>
              <w:t>22.09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м сельсо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7,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9839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. 46 БА144783 от 02.12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кладбищ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ская область Щигровский р-н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,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0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во о гос.регистрации 46БА 1447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202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 га/357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78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46-46/029-46/029/001/2016-2987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ИП Бибиковой Е.И.с-но дог.№1 от 09.01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8 га/2380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18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46-46/029-46/029/001/2016-3749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 ООО «Земельный Фонд» с-но дог.№2 от 23.01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ый водопров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7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/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д. Матв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57/3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. Плодо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820,55/1608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Колоде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90401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38,84/122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Интернацио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6130102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426,57/1524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«Газоснабжение д. Колодезки Озерского сельсовета Щигровского района Курской област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,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64 (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9471,52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. №46-46/029-46/029/001/1016/3964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ередан в комитет по управлению имуществом Курской области 30.06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202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 га/95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252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 недвижимости о кадастровой стоимости 46/029/2017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стребованные па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202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,1га/381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507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46/029/2017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ИП Бибиковой Е.И.с-но дог.№3 от 03.05.2018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дел 2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54"/>
        <w:gridCol w:w="2476"/>
        <w:gridCol w:w="2476"/>
        <w:gridCol w:w="2482"/>
        <w:gridCol w:w="248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/133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.18КУ3035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1.2014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-Ни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84,16/428403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63НХ №2919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8,18/19848,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Г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/136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/45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01.12.2008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/63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/40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3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12.12.2017 год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-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90/4194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,74/5518,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00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олсон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/42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для домашнего кинотеат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-3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-8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/3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/39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1/5769,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1.201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/89741,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3,94/23263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/14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для воинского уч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/113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4410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00</w:t>
            </w:r>
            <w:r>
              <w:rPr>
                <w:sz w:val="24"/>
                <w:szCs w:val="24"/>
              </w:rPr>
              <w:t>/86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10000/10000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2,50/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65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афедра для выдачи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/4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4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альная маш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/156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/6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45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/4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3 ш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/191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елез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89/6182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.техн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/33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/248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/60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8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/10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12.12.20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/102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12.12.20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42/120262,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.з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/77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7/181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Сейф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60/14280,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/5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еталличе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0/4854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/65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«А</w:t>
            </w:r>
            <w:r>
              <w:rPr>
                <w:sz w:val="24"/>
                <w:szCs w:val="24"/>
                <w:lang w:val="en-US"/>
              </w:rPr>
              <w:t>s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6/25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688 от 25.09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7,50/28737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4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посет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6/869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5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индустриального ти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4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778 от 09.04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1947"/>
        <w:gridCol w:w="2122"/>
        <w:gridCol w:w="1876"/>
        <w:gridCol w:w="1987"/>
        <w:gridCol w:w="1876"/>
        <w:gridCol w:w="139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ий сельский клуб досуга»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462800035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05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43,94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ая сельская библиотека» Щигровского района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46280096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5.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32,50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(учреждение ликвидировано 22.12.2015 года согласно переданных полномочий в Щигровский район Постановление №150 от 14.12.2015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1134" w:right="567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9:00Z</dcterms:created>
  <dc:creator>User</dc:creator>
  <dc:description/>
  <cp:keywords/>
  <dc:language>en-US</dc:language>
  <cp:lastModifiedBy>Admin</cp:lastModifiedBy>
  <cp:lastPrinted>2018-09-17T08:10:00Z</cp:lastPrinted>
  <dcterms:modified xsi:type="dcterms:W3CDTF">2018-10-15T05:51:00Z</dcterms:modified>
  <cp:revision>63</cp:revision>
  <dc:subject/>
  <dc:title> </dc:title>
</cp:coreProperties>
</file>