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заключенном контракте (его изменении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3852"/>
      </w:tblGrid>
      <w:tr>
        <w:trPr/>
        <w:tc>
          <w:tcPr>
            <w:tcW w:w="5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" 07 " Августа  20 17 г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именование заказчика  АДМИНИСТРАЦИЯ ОЗЕРСКОГО СЕЛЬСОВЕТА ЩИГРОВСКОГО РАЙОНА КУРСКОЙ ОБЛАСТИ  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Тип информации  первичная 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первичная, измененная) 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6"/>
              <w:gridCol w:w="2556"/>
            </w:tblGrid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8.20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0011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010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постановки на учёт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11.19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ОПФ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ОКПО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728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КУ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280011234628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1"/>
        <w:gridCol w:w="1969"/>
        <w:gridCol w:w="1355"/>
      </w:tblGrid>
      <w:tr>
        <w:trPr>
          <w:trHeight w:val="450" w:hRule="atLeast"/>
        </w:trPr>
        <w:tc>
          <w:tcPr>
            <w:tcW w:w="6031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чник финансирования контракта:    </w:t>
            </w:r>
          </w:p>
        </w:tc>
        <w:tc>
          <w:tcPr>
            <w:tcW w:w="1969" w:type="dxa"/>
            <w:tcBorders/>
            <w:tcMar>
              <w:left w:w="15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территории муниципального образования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38650438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аименование бюджета  Бюджет поселения Озерского сельсовета Щигровского района Курской области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30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аименование внебюджетных средств 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пособ определения поставщика (подрядчика, исполнителя)  Закупка вследствие признания несостоявшимся электронного аукциона в соответствии частями 1 – 3.1 статьи 71 Федерального закона решения об осуществлении закупки у единственного поставщика (подрядчика, исполнителя)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20270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ип изменения 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ичина изменения условий контракта 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еквизиты документа, подтверждающего основание изменения условий контракта   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ата подведения результатов определения поставщика (подрядчика, исполнителя)  27.07.2017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еквизиты документа, подтверждающего основание заключения контракта  0144300014817000001-3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120111   </w:t>
            </w:r>
          </w:p>
        </w:tc>
      </w:tr>
      <w:tr>
        <w:trPr>
          <w:trHeight w:val="450" w:hRule="atLeast"/>
        </w:trPr>
        <w:tc>
          <w:tcPr>
            <w:tcW w:w="603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еквизиты документально оформленного отчета, содержащего информацию о невозможности или нецелесообразности использования иных способов определения поставщика (подрядчика, исполнителя)   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 xml:space="preserve">Способ указания цены контракта  цена контракта   </w:t>
      </w:r>
    </w:p>
    <w:p>
      <w:pPr>
        <w:pStyle w:val="Style14"/>
        <w:jc w:val="both"/>
        <w:rPr/>
      </w:pPr>
      <w:r>
        <w:rPr/>
        <w:t xml:space="preserve">Формула цены контракта   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4361"/>
      </w:tblGrid>
      <w:tr>
        <w:trPr/>
        <w:tc>
          <w:tcPr>
            <w:tcW w:w="387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6"/>
              <w:gridCol w:w="1245"/>
            </w:tblGrid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6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заключения контракта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8.20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6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иностранной валют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6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рублях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79 798.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6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начала исполнения контракта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8.20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6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ъем привлечения к исполнению контракта субподрядчиков, соисполнителей из числа СМП, СОНО в %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2510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контракта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4300014817000001-0098739-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по ОКВ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урс иностранной валюты по отношению к рублю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окончания исполнения контракта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0.20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ъем привлечения к исполнению контракта субподрядчиков, соисполнителей из числа СМП, СОНО в рублях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8"/>
              <w:gridCol w:w="2884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извещения об осуществлении закупки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43000148170000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реестровой записи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реестровой записи реестра банковских гарантий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BQ34628001123170001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обеспечения исполнения контракта в рублях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 366.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обеспечения исполнения контракта по ОКВ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8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обеспечения исполнения контракта в иностранной валюте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 xml:space="preserve">Информация о возвращении заказчиком банковской гарантии гаранту или об уведомлении, направленном заказчиком гаранту, об освобождении от обязательств по банковской гаранти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33"/>
        <w:gridCol w:w="2050"/>
        <w:gridCol w:w="2368"/>
        <w:gridCol w:w="224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 банковской гарант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нформаци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ведомления, направленного заказчиком гаранту, об освобождении от обязательств по банковской гаранти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вращения заказчиком банковской гарантии гаранту или дата уведомления, направленного заказчиком гаранту, об освобождении от обязательств по банковской гарант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возвращения банковской гарантии гаранту или направления заказчиком уведомления гаранту об освобождении от обязательств по банковской гаранти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Style14"/>
        <w:jc w:val="both"/>
        <w:rPr/>
      </w:pPr>
      <w:r>
        <w:rPr/>
        <w:t xml:space="preserve">Информация об экономии в натуральном выражении соответствующих расходов заказчика на поставки энергетических ресурсов при заключении энергосервисного контракта    </w:t>
      </w:r>
    </w:p>
    <w:p>
      <w:pPr>
        <w:pStyle w:val="Normal"/>
        <w:spacing w:before="0" w:after="75"/>
        <w:jc w:val="center"/>
        <w:rPr/>
      </w:pPr>
      <w:r>
        <w:rPr/>
        <w:t>Раздел I. За счет бюджетных средств</w:t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  <w:t>С годовой периодичность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841"/>
        <w:gridCol w:w="840"/>
        <w:gridCol w:w="495"/>
        <w:gridCol w:w="494"/>
        <w:gridCol w:w="494"/>
        <w:gridCol w:w="494"/>
        <w:gridCol w:w="494"/>
        <w:gridCol w:w="494"/>
        <w:gridCol w:w="495"/>
        <w:gridCol w:w="494"/>
        <w:gridCol w:w="1284"/>
      </w:tblGrid>
      <w:tr>
        <w:trPr/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контракта , рублей 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17  го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18  го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16101L01804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969.7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0216101R01804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 828.5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 798.3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4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Раздел II. За счет внебюджетных средств</w:t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  <w:t>С годовой периодичность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75"/>
        <w:gridCol w:w="777"/>
        <w:gridCol w:w="777"/>
        <w:gridCol w:w="776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контракта , рублей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89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Раздел III. Объект закуп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331"/>
        <w:gridCol w:w="1301"/>
        <w:gridCol w:w="1445"/>
        <w:gridCol w:w="1228"/>
        <w:gridCol w:w="1214"/>
        <w:gridCol w:w="1498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родукции по ОКПД 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 по</w:t>
              <w:br/>
              <w:t xml:space="preserve">ОКЕИ (условное обозначение)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в валюте контракт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валюте контракта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организации реконструкции объекта: "Реконструкция сетей водопровода в пос. Плодовый, д. Матвеевка Озерского сельсовета Щигровского района Курской области"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1.22.1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 ЕД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798.3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798.32</w:t>
            </w:r>
          </w:p>
        </w:tc>
      </w:tr>
      <w:tr>
        <w:trPr/>
        <w:tc>
          <w:tcPr>
            <w:tcW w:w="7857" w:type="dxa"/>
            <w:gridSpan w:val="6"/>
            <w:tcBorders/>
            <w:tcMar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798.32</w:t>
            </w:r>
          </w:p>
        </w:tc>
      </w:tr>
    </w:tbl>
    <w:p>
      <w:pPr>
        <w:pStyle w:val="Style14"/>
        <w:jc w:val="both"/>
        <w:rPr/>
      </w:pPr>
      <w:r>
        <w:rPr/>
        <w:t xml:space="preserve">Сведения об изменении информации об объекте закупки    </w:t>
      </w:r>
    </w:p>
    <w:p>
      <w:pPr>
        <w:pStyle w:val="Normal"/>
        <w:spacing w:before="0" w:after="75"/>
        <w:jc w:val="center"/>
        <w:rPr/>
      </w:pPr>
      <w:r>
        <w:rPr/>
        <w:t xml:space="preserve">Реквизиты документов, подтверждающих согласование поставщиком и заказчиком изменения объекта закуп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352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 xml:space="preserve">Раздел IV. Информация о поставщиках (подрядчиках, исполнителях) по контракту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609"/>
        <w:gridCol w:w="940"/>
        <w:gridCol w:w="892"/>
        <w:gridCol w:w="880"/>
        <w:gridCol w:w="745"/>
        <w:gridCol w:w="740"/>
        <w:gridCol w:w="1389"/>
        <w:gridCol w:w="1347"/>
        <w:gridCol w:w="598"/>
      </w:tblGrid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  <w:br/>
              <w:t xml:space="preserve">(ф.и.о. физического лица)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, дата постановки на учет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электронная почта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аны, код по ОКС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в стране регистрации (для иностранных поставщиков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код по ОКТМО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ОБЩЕСТВО С ОГРАНИЧЕННОЙ ОТВЕТСТВЕННОСТЬЮ ПРОИЗВОДСТВЕННО-КОММЕРЧЕСКАЯ ФИРМА "СТИФ-С". ООО ПКФ "СТИФ-С"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6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48, обл КУРСКАЯ 46, г КУРСК, ул КОСУХИНА, 12, 28</w:t>
              <w:br/>
              <w:t>38701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0123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01001, 06.01.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712-350716</w:t>
              <w:br/>
              <w:t>  vsavenkov68@mail.ru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8600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 xml:space="preserve">Раздел V. Информация об оплате суммы фактически понесенного ущерба, обусловленного изменением условий контракт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18"/>
        <w:gridCol w:w="6406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озмещения ущерба (в валюте контракта)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2151"/>
        <w:gridCol w:w="411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или иное уполномоченное лицо</w:t>
            </w:r>
          </w:p>
        </w:tc>
        <w:tc>
          <w:tcPr>
            <w:tcW w:w="2151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тенев Юрий Анатольевич 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" 07 " Августа  20 17 г.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Colborderwithouttop">
    <w:name w:val="col-border-without-top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Line2">
    <w:name w:val="line2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Colborderwithouttop1">
    <w:name w:val="col-border-without-top1"/>
    <w:basedOn w:val="Normal"/>
    <w:qFormat/>
    <w:pPr>
      <w:pBdr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  <w:jc w:val="both"/>
    </w:pPr>
    <w:rPr/>
  </w:style>
  <w:style w:type="paragraph" w:styleId="Line21">
    <w:name w:val="line21"/>
    <w:basedOn w:val="Normal"/>
    <w:qFormat/>
    <w:pPr>
      <w:spacing w:before="280" w:after="280"/>
      <w:jc w:val="both"/>
    </w:pPr>
    <w:rPr/>
  </w:style>
  <w:style w:type="paragraph" w:styleId="Description1">
    <w:name w:val="description1"/>
    <w:basedOn w:val="Normal"/>
    <w:qFormat/>
    <w:pPr>
      <w:spacing w:before="0" w:after="280"/>
      <w:jc w:val="center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0:00Z</dcterms:created>
  <dc:creator>Admin</dc:creator>
  <dc:description/>
  <dc:language>en-US</dc:language>
  <cp:lastModifiedBy>Admin</cp:lastModifiedBy>
  <dcterms:modified xsi:type="dcterms:W3CDTF">2018-01-26T05:40:00Z</dcterms:modified>
  <cp:revision>2</cp:revision>
  <dc:subject/>
  <dc:title>Информация о контракте</dc:title>
</cp:coreProperties>
</file>