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/>
      </w:pPr>
      <w:r>
        <w:rPr/>
        <w:t>по результатам внутреннего муниципального финансового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целевого осуществления расходов за 2022 год и их отражение в бюджетном учете и отчет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. Плодовый </w:t>
        <w:tab/>
        <w:tab/>
        <w:tab/>
        <w:tab/>
        <w:tab/>
        <w:tab/>
        <w:tab/>
        <w:tab/>
        <w:tab/>
        <w:t xml:space="preserve">19 апреля 202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распоряжения Администрации Озерского сельсовета Щигровского района Курской области </w:t>
      </w:r>
      <w:r>
        <w:rPr>
          <w:color w:val="FF0000"/>
          <w:sz w:val="28"/>
          <w:szCs w:val="28"/>
        </w:rPr>
        <w:t>№ 8 от 17.03.2023г.</w:t>
      </w:r>
      <w:r>
        <w:rPr>
          <w:sz w:val="28"/>
          <w:szCs w:val="28"/>
        </w:rPr>
        <w:t xml:space="preserve"> специалистом по внутреннему муниципальному финансовому контролю </w:t>
      </w:r>
      <w:r>
        <w:rPr>
          <w:color w:val="000000"/>
          <w:sz w:val="28"/>
          <w:szCs w:val="28"/>
        </w:rPr>
        <w:t>Кретовой Е.Н</w:t>
      </w:r>
      <w:r>
        <w:rPr>
          <w:sz w:val="28"/>
          <w:szCs w:val="28"/>
        </w:rPr>
        <w:t xml:space="preserve">. проведена проверка </w:t>
      </w:r>
      <w:r>
        <w:rPr>
          <w:sz w:val="28"/>
        </w:rPr>
        <w:t xml:space="preserve">целевого осуществления расходов за 2022 год и их отражение в бюджетном учете и отчетности за 2022 год. </w:t>
      </w:r>
      <w:r>
        <w:rPr>
          <w:sz w:val="28"/>
          <w:szCs w:val="28"/>
        </w:rPr>
        <w:t>Получателем и главным распорядителем бюджетных средств является Администрация Озерского сельсовета Щигровского района Курской област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рка начата 01 апреля 2023 г.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рка окончена 19 апреля 202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ание проверки:</w:t>
      </w:r>
      <w:r>
        <w:rPr>
          <w:bCs/>
          <w:sz w:val="28"/>
        </w:rPr>
        <w:t>.  Распоряжение Администрации Озерского сельсовета Щигровского района №  8</w:t>
      </w:r>
      <w:r>
        <w:rPr>
          <w:bCs/>
          <w:color w:val="FF0000"/>
          <w:sz w:val="28"/>
        </w:rPr>
        <w:t xml:space="preserve"> от 17 марта 2023 года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/>
          <w:bCs/>
          <w:color w:val="000000"/>
          <w:spacing w:val="-1"/>
          <w:sz w:val="28"/>
          <w:szCs w:val="28"/>
        </w:rPr>
        <w:t>проверк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 xml:space="preserve">Проверить целевое осуществление расходов за 2022 год и их отражение в бюджетном учете и отчетности. </w:t>
      </w:r>
    </w:p>
    <w:p>
      <w:pPr>
        <w:pStyle w:val="Normal"/>
        <w:shd w:fill="FFFFFF" w:val="clear"/>
        <w:ind w:firstLine="851"/>
        <w:rPr/>
      </w:pPr>
      <w:r>
        <w:rPr/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кт </w:t>
      </w:r>
      <w:r>
        <w:rPr>
          <w:b/>
          <w:bCs/>
          <w:color w:val="000000"/>
          <w:spacing w:val="-1"/>
          <w:sz w:val="28"/>
          <w:szCs w:val="28"/>
        </w:rPr>
        <w:t>проверк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«Озерский сельсовет» Щигровского района Курской области об исполнении местного бюджета за 2022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представлен в соответствии с требованиями статей 264.1 и 264.4 Бюджетного кодекса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установлено следующе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ое наименование: муниципальное образование «Озерский сельсовет» Щигров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306538, Курская область, Щигровский район, пос. Плодовый, тел. (847145) 4-31-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образование «Озерский сельсовет» Щигровского района Курской области (далее по тексту Озерский сельсовет, сельсовет, муниципальное образование) осуществляет свою деятельность в соответствии с законодательством Российской Федерации и Курской области, а также Уставом муниципального образования «Озерский сельсовет» Щигровского района Курской области, принятым решением Собрания депутатов Озерского сельсовета Щигровского района Курской области №15 от 27.05.2005 года, зарегистрирован распоряжением Администрации Курской области №582-р от 19.08.2005 года, с изменениями и дополнениями, зарегистрированными управлением Министерства юстиции Российской Федерации по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, администрация Озерского сельсовета является исполнительно-распорядительным органом местного самоуправления и юридическим лицом, наделяется полномочиями по решению вопросов местного значения, осуществляет свою деятельность в соответствии с Положением об Администрации, утвержденным решением Собрания депутатов Озерского сельсовета от 16.01.2006 года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юридического лица в налоговом органе по месту нахождения на территории Российской Федерации, серия 46 №000537953 от 30.11.1993 года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ИНН 4628001123, КПП 462801001, ОКОНХ 97620, ОКВЭД 75.11.32, КОПФ 81, ОКПО 05372812, ОКТМО 38250438, ОКФС 14. Свидетельство о внесении записи в Единый государственный реестр юридических лиц серия 46 № 001316093 от 17.02.2006 года ОГРН 1024600840550. Администрации Озерского сельсовета открыт лицевой счет в отделе №28 УФК по Курской области № 03443025140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  <w:t>Кассовое исполнение расходов муниципального бюджета главным распорядителем бюджетных средств составило 2035,2 тыс. руб. или 93,7 % от утвержденных бюджетных ассигнований (предельные бюджетные ассигнования были предусмотрены в сумме 2171,8 тыс. руб.).</w:t>
      </w:r>
    </w:p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  <w:t>Анализ исполнения расходов бюджета муниципального образования «Озерский сельсовет» по разделам бюджетной классификации расходов бюджетов представлен в таблице.</w:t>
      </w:r>
    </w:p>
    <w:p>
      <w:pPr>
        <w:pStyle w:val="Normal"/>
        <w:autoSpaceDE w:val="false"/>
        <w:ind w:right="140" w:firstLine="709"/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00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701"/>
        <w:gridCol w:w="1276"/>
        <w:gridCol w:w="185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План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Исполнение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% исполн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Удельный вес от общего исполнения расходов в 2022 году в 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расходы (0100)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5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4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 (0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4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4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 (01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6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6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3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го бюджетного) контроля (01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Резервный фонд (01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ругие общегосударственные вопросы (01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5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3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76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9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 (02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 (0400)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ругие вопросы (04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0,0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 (0500)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Благоустройство (05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 (08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 (1000) в т.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пенсионное обеспечение (1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10,1</w:t>
            </w:r>
          </w:p>
        </w:tc>
      </w:tr>
      <w:tr>
        <w:trPr>
          <w:trHeight w:val="1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1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2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100,05</w:t>
            </w:r>
          </w:p>
        </w:tc>
      </w:tr>
    </w:tbl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</w:rPr>
        <w:t>Исполнение по разделам бюджетной классификации в течение 2022 года сложилось следующим образом:</w:t>
      </w:r>
      <w:r>
        <w:rPr>
          <w:b/>
          <w:sz w:val="28"/>
        </w:rPr>
        <w:t xml:space="preserve">     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Функционирование высшего должностного лица субъекта РФ и муниципального образования (0102) </w:t>
      </w:r>
      <w:r>
        <w:rPr>
          <w:sz w:val="28"/>
        </w:rPr>
        <w:t>составили 406,8 тыс. руб. при плане 406,8 тыс. руб. Исполнение 100 %.</w:t>
      </w:r>
    </w:p>
    <w:p>
      <w:pPr>
        <w:pStyle w:val="Normal"/>
        <w:autoSpaceDE w:val="false"/>
        <w:ind w:right="140" w:firstLine="426"/>
        <w:jc w:val="both"/>
        <w:rPr>
          <w:b/>
          <w:b/>
          <w:sz w:val="28"/>
        </w:rPr>
      </w:pPr>
      <w:r>
        <w:rPr>
          <w:sz w:val="28"/>
        </w:rPr>
        <w:t>Удельный вес к расходам исполнения бюджета 2022 года составил 20 %.</w:t>
      </w:r>
    </w:p>
    <w:p>
      <w:pPr>
        <w:pStyle w:val="Normal"/>
        <w:autoSpaceDE w:val="false"/>
        <w:ind w:right="140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Расходы на содержание органа местного самоуправления (раздел 0104)</w:t>
      </w:r>
      <w:r>
        <w:rPr>
          <w:sz w:val="28"/>
        </w:rPr>
        <w:t xml:space="preserve"> составили 634,2 тыс. руб. при плане 634,2 тыс. руб. Исполнение 100 %.</w:t>
      </w:r>
    </w:p>
    <w:p>
      <w:pPr>
        <w:pStyle w:val="Normal"/>
        <w:autoSpaceDE w:val="false"/>
        <w:ind w:right="140" w:firstLine="426"/>
        <w:jc w:val="both"/>
        <w:rPr>
          <w:b/>
          <w:b/>
          <w:sz w:val="28"/>
        </w:rPr>
      </w:pPr>
      <w:r>
        <w:rPr>
          <w:sz w:val="28"/>
        </w:rPr>
        <w:t>Удельный вес к расходам исполнения бюджета 2022 года составил 31,2 %.</w:t>
      </w:r>
    </w:p>
    <w:p>
      <w:pPr>
        <w:pStyle w:val="Normal"/>
        <w:autoSpaceDE w:val="false"/>
        <w:ind w:right="14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Обеспечение деятельности финансовых, налоговых и таможенных органов и органов финансового (финансового бюджетного) контроля (0106)</w:t>
      </w:r>
      <w:r>
        <w:rPr>
          <w:sz w:val="28"/>
        </w:rPr>
        <w:t xml:space="preserve"> составили 29,5 тыс. руб. при плане 29,5 тыс. руб. Исполнение 100 %.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sz w:val="28"/>
        </w:rPr>
        <w:t>Удельный вес к расходам исполнения бюджета 2022 года составил 1,4 %.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Расходы на резервный фонд (раздел 0111) </w:t>
      </w:r>
      <w:r>
        <w:rPr>
          <w:sz w:val="28"/>
        </w:rPr>
        <w:t>при</w:t>
      </w:r>
      <w:r>
        <w:rPr>
          <w:b/>
          <w:sz w:val="28"/>
        </w:rPr>
        <w:t xml:space="preserve"> </w:t>
      </w:r>
      <w:r>
        <w:rPr>
          <w:sz w:val="28"/>
        </w:rPr>
        <w:t>плане 1 тыс. руб. не производились.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Расходы на другие общегосударственные вопросы (раздел 0113) </w:t>
      </w:r>
      <w:r>
        <w:rPr>
          <w:sz w:val="28"/>
        </w:rPr>
        <w:t xml:space="preserve">составили 398,1 тыс. руб. при плане 519,8 тыс. руб. Исполнение 76,6 %. </w:t>
      </w:r>
    </w:p>
    <w:p>
      <w:pPr>
        <w:pStyle w:val="Normal"/>
        <w:autoSpaceDE w:val="false"/>
        <w:ind w:right="14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дельный вес к расходам исполнения бюджета 2022 года составил 19,6 %.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Расходы на осуществление первичного воинского учета (раздел 0203)</w:t>
      </w:r>
      <w:r>
        <w:rPr>
          <w:sz w:val="28"/>
        </w:rPr>
        <w:t xml:space="preserve"> составили 98 тыс. руб. при плане 98 тыс. руб. (средства федерального бюджета).  Исполнение 100%.                                                     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sz w:val="28"/>
        </w:rPr>
        <w:t>Удельный вес к расходам исполнения бюджета 2022 года составил 4,8 %.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Расходы на национальную безопасность и правоохранительную деятельность (раздел 0300)</w:t>
      </w:r>
      <w:r>
        <w:rPr>
          <w:sz w:val="28"/>
        </w:rPr>
        <w:t xml:space="preserve"> составили 2 тыс. руб. при плане 2 тыс. руб. (средства федерального бюджета).  Исполнение 100%.                                                     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  <w:t>Удельный вес к расходам исполнения бюджета 2022 года составил 0,1 %.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Расходы по другим вопросам (раздел 0412) </w:t>
      </w:r>
      <w:r>
        <w:rPr>
          <w:sz w:val="28"/>
        </w:rPr>
        <w:t xml:space="preserve">составили 1 тыс. руб. при плане 1 тыс. руб.  Исполнение 100%.                                                     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  <w:t>Удельный вес к расходам исполнения бюджета 2022 года составил 8,2 %.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sz w:val="28"/>
        </w:rPr>
        <w:t xml:space="preserve">Расходы по благоустройству (раздел 0503) </w:t>
      </w:r>
      <w:r>
        <w:rPr>
          <w:sz w:val="28"/>
        </w:rPr>
        <w:t>при плане 167,2 тыс. руб. составили 167,2 тыс. руб. Исполнение 100 %.</w:t>
      </w:r>
    </w:p>
    <w:p>
      <w:pPr>
        <w:pStyle w:val="Normal"/>
        <w:autoSpaceDE w:val="false"/>
        <w:ind w:right="14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дельный вес к расходам исполнения бюджета 2022 года составил 8,2 %</w:t>
      </w:r>
    </w:p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sz w:val="28"/>
        </w:rPr>
        <w:t xml:space="preserve">Расходы по культуре (раздел 0800) </w:t>
      </w:r>
      <w:r>
        <w:rPr>
          <w:sz w:val="28"/>
        </w:rPr>
        <w:t>при плане 263,8 тыс. руб. составили 249,9 тыс. руб. Исполнение 94,7 %.</w:t>
      </w:r>
    </w:p>
    <w:p>
      <w:pPr>
        <w:pStyle w:val="Normal"/>
        <w:autoSpaceDE w:val="false"/>
        <w:ind w:right="140" w:hanging="0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дельный вес к расходам исполнения бюджета 2022 года составил 12,3 %</w:t>
      </w:r>
    </w:p>
    <w:p>
      <w:pPr>
        <w:pStyle w:val="Normal"/>
        <w:autoSpaceDE w:val="false"/>
        <w:ind w:right="14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sz w:val="28"/>
        </w:rPr>
        <w:t>По разделу 1001 «Пенсионное обеспечение»</w:t>
      </w:r>
      <w:r>
        <w:rPr>
          <w:sz w:val="28"/>
        </w:rPr>
        <w:t xml:space="preserve"> расходы составили 48,5 тыс. руб. при плане 48,5 тыс. руб. (дополнительное ежемесячное обеспечение к пенсии муниципальных служащих). Исполнение 100 %.</w:t>
      </w:r>
    </w:p>
    <w:p>
      <w:pPr>
        <w:pStyle w:val="Normal"/>
        <w:autoSpaceDE w:val="false"/>
        <w:ind w:right="14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дельный вес к расходам исполнения бюджета 2022 года составил 10,1 %</w:t>
      </w:r>
    </w:p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еисполненные назначения, предусмотренные ассигнованиями, составили 136,6 тыс. руб. по разделам – «Общегосударственные вопросы» (121,7 тыс. руб.), «Резервный фонд» (1тыс.руб.), «Культура» (13,9 тыс. руб.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сновные причины не использования, предусмотренных ассигнованиями средств: недополученные доходы, отсутствие потребности в средствах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асходы на оплату труда с начислениями составили 1280,8 тыс. рублей. Доля оплаты труда с начислениями в расходах местного бюджета в 2022 году составляет 62,9 %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2022 году в соответствии с постановлением Администрации Курской области № 1501-па от 28.12.2021 г. «Об утверждении на 2022 год нормативов формирования расходов на содержание органов местного самоуправления муниципальных образований Курской области» (с изменениями Постановление № 418-па от 12.04.2022 г.) норматив формирования расходов на содержание органов местного самоуправления не должен превышать – 1195,36 тыс.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о представленному годовому отчету об исполнении муниципального бюджета за 2022 год фактические кассовые расходы по содержанию органов местного самоуправления составляют: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06,8 тыс. руб. </w:t>
      </w:r>
      <w:r>
        <w:rPr/>
        <w:t xml:space="preserve">(оплата труда с начислениями главы администрации – код расходов 0102) </w:t>
      </w:r>
      <w:r>
        <w:rPr>
          <w:sz w:val="28"/>
          <w:szCs w:val="28"/>
        </w:rPr>
        <w:t xml:space="preserve">+ 634,2 </w:t>
      </w:r>
      <w:r>
        <w:rPr/>
        <w:t xml:space="preserve">(расходы по коду расходов 0104) </w:t>
      </w:r>
      <w:r>
        <w:rPr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 xml:space="preserve">0,0 </w:t>
      </w:r>
      <w:r>
        <w:rPr>
          <w:color w:val="000000"/>
        </w:rPr>
        <w:t xml:space="preserve">(код расходов 0106) </w:t>
      </w:r>
      <w:r>
        <w:rPr>
          <w:sz w:val="28"/>
          <w:szCs w:val="28"/>
        </w:rPr>
        <w:t>= 1041</w:t>
      </w:r>
      <w:r>
        <w:rPr>
          <w:color w:val="000000"/>
          <w:sz w:val="28"/>
          <w:szCs w:val="28"/>
        </w:rPr>
        <w:t xml:space="preserve"> тыс. руб. – норматив не превыш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5"/>
          <w:sz w:val="28"/>
          <w:szCs w:val="28"/>
        </w:rPr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Нефинансовые активы» на начало 2022 года </w:t>
      </w:r>
      <w:r>
        <w:rPr>
          <w:spacing w:val="5"/>
          <w:sz w:val="28"/>
          <w:szCs w:val="28"/>
        </w:rPr>
        <w:t>составили 7090 тыс.</w:t>
      </w:r>
      <w:r>
        <w:rPr>
          <w:spacing w:val="-1"/>
          <w:sz w:val="28"/>
          <w:szCs w:val="28"/>
        </w:rPr>
        <w:t xml:space="preserve"> рублей. («Основные средства» - 60,1 тыс. руб., «Нефинансовые активы имущества казны» по остаточной стоимости – 4381,5 тыс. руб., «Вложение в нефинансовые активы» - 298 тыс. руб., «Непроизведенные активы» - 2350,4 тыс. руб.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>На конец года по разделу «Нефинансовые активы» данные по балансу составили 7086,6 тыс.</w:t>
      </w:r>
      <w:r>
        <w:rPr>
          <w:spacing w:val="-1"/>
          <w:sz w:val="28"/>
          <w:szCs w:val="28"/>
        </w:rPr>
        <w:t xml:space="preserve"> рублей. («Основные средства» - 56,7 тыс. руб., «Нефинансовые активы имущества казны» по остаточной стоимости – 4381,5 тыс. руб., «Вложение в нефинансовые активы» - 298 тыс. руб., «Непроизведенные активы» - 2350,4 тыс. руб.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Финансовые активы» на начало 2022 года </w:t>
      </w:r>
      <w:r>
        <w:rPr>
          <w:sz w:val="28"/>
          <w:szCs w:val="28"/>
        </w:rPr>
        <w:t>составили 6844,3 тыс. рублей (48,9 тыс. рублей - «Средства учреждения на банковских счетах», 1673 тыс. рублей – «Финансовые вложения», «Дебиторская задолженность по доходам» - 5122,4 тыс. руб.)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22 года </w:t>
      </w:r>
      <w:r>
        <w:rPr>
          <w:sz w:val="28"/>
          <w:szCs w:val="28"/>
        </w:rPr>
        <w:t>составили 9269,2 тыс. рублей (140,5 тыс. рублей - «Средства учреждения на банковских счетах», 1673 тыс. рублей – «Финансовые вложения», «Дебиторская задолженность по доходам» - 7455,7 тыс. руб.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ым баланса дебиторская задолженность по доходам по состоянию на 01.01.2023 года составляет 7455,7 тыс. руб., кредиторская задолженность по доходам – 461,5 тыс. рубл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таток денежных средств на 01.01.2023 год составляет 140,5 тыс. руб.</w:t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соответствует требованиям статей 264.1, 264.4 Бюджетного кодекса Российской Федерации и Инструкции о порядке исполнения и предо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8"/>
        </w:rPr>
        <w:t>Расходы бюджета составили 2035,2 тыс. рублей, что составляет 93,7 % от утвержденных расходов 2171,8 тыс. рублей).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sz w:val="28"/>
        </w:rPr>
      </w:pPr>
      <w:r>
        <w:rPr>
          <w:spacing w:val="-1"/>
          <w:sz w:val="28"/>
          <w:szCs w:val="28"/>
        </w:rPr>
        <w:t>Неисполненные назначения, предусмотренные бюджетными ассигнованиями, составили 136,6 тыс. руб.</w:t>
      </w:r>
    </w:p>
    <w:p>
      <w:pPr>
        <w:pStyle w:val="Normal"/>
        <w:autoSpaceDE w:val="false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sz w:val="28"/>
        </w:rPr>
      </w:pPr>
      <w:r>
        <w:rPr>
          <w:sz w:val="28"/>
        </w:rPr>
        <w:t>Доля оплаты труда с начислениями в расходах местного бюджета в 2022 году составила 62,9 %.</w:t>
      </w:r>
    </w:p>
    <w:p>
      <w:pPr>
        <w:pStyle w:val="Normal"/>
        <w:autoSpaceDE w:val="false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sz w:val="28"/>
        </w:rPr>
      </w:pPr>
      <w:r>
        <w:rPr>
          <w:sz w:val="28"/>
        </w:rPr>
        <w:t>Доведенный комитетом финансов норматив формирования расходов на содержание органов местного самоуправления не превышен.</w:t>
      </w:r>
    </w:p>
    <w:p>
      <w:pPr>
        <w:pStyle w:val="Style13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8"/>
        </w:rPr>
      </w:pPr>
      <w:r>
        <w:rPr>
          <w:sz w:val="28"/>
        </w:rPr>
        <w:t>По данным баланса дебиторская задолженность по доходам по состоянию на 01.01.2023 года составляет 7455,7 тыс. руб., кредиторская задолженность по доходам – 461,5 тыс. рублей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</w:rPr>
      </w:pPr>
      <w:r>
        <w:rPr>
          <w:sz w:val="28"/>
        </w:rPr>
        <w:t>Остаток денежных средств на 01.01.2023 год составляет 140,5 тыс. руб.</w:t>
      </w:r>
    </w:p>
    <w:p>
      <w:pPr>
        <w:pStyle w:val="Normal"/>
        <w:numPr>
          <w:ilvl w:val="0"/>
          <w:numId w:val="2"/>
        </w:numPr>
        <w:ind w:left="284" w:hanging="360"/>
        <w:rPr>
          <w:sz w:val="28"/>
        </w:rPr>
      </w:pPr>
      <w:r>
        <w:rPr>
          <w:sz w:val="28"/>
        </w:rPr>
        <w:t>Нецелевого использования денежных средств за 2022 год нет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ind w:left="6208" w:hanging="6208"/>
        <w:rPr>
          <w:sz w:val="28"/>
          <w:szCs w:val="28"/>
        </w:rPr>
      </w:pPr>
      <w:r>
        <w:rPr>
          <w:sz w:val="28"/>
          <w:szCs w:val="28"/>
        </w:rPr>
        <w:t>Специалист по внутреннему муниципальному</w:t>
      </w:r>
    </w:p>
    <w:p>
      <w:pPr>
        <w:pStyle w:val="Normal"/>
        <w:ind w:left="6208" w:hanging="6208"/>
        <w:rPr/>
      </w:pPr>
      <w:r>
        <w:rPr>
          <w:sz w:val="28"/>
          <w:szCs w:val="28"/>
        </w:rPr>
        <w:t xml:space="preserve">финансовому контролю                                                                    </w:t>
      </w:r>
      <w:r>
        <w:rPr>
          <w:color w:val="000000"/>
          <w:sz w:val="28"/>
          <w:szCs w:val="28"/>
        </w:rPr>
        <w:t>Кретова Е.Н.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6208" w:hanging="589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6208" w:hanging="5895"/>
        <w:rPr>
          <w:sz w:val="28"/>
        </w:rPr>
      </w:pPr>
      <w:r>
        <w:rPr>
          <w:sz w:val="28"/>
          <w:szCs w:val="28"/>
        </w:rPr>
        <w:t>Глава Озерского сельсовета                                                         Бартенев Ю.А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302196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7.95pt;margin-top:0.05pt;width:5.95pt;height:13.7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pacing w:val="-1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28" w:leader="dot"/>
      </w:tabs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firstLine="709"/>
      <w:jc w:val="center"/>
      <w:outlineLvl w:val="6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pacing w:val="-1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1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>
      <w:rFonts w:ascii="Symbol" w:hAnsi="Symbol" w:cs="Symbol"/>
      <w:i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Основной текст1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hd w:fill="FFFFFF" w:val="clear"/>
      <w:spacing w:lineRule="auto" w:line="360"/>
      <w:jc w:val="both"/>
    </w:pPr>
    <w:rPr/>
  </w:style>
  <w:style w:type="paragraph" w:styleId="Style10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Название объекта1"/>
    <w:basedOn w:val="Normal"/>
    <w:qFormat/>
    <w:pPr>
      <w:ind w:left="0" w:right="0" w:firstLine="72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right" w:pos="9628" w:leader="dot"/>
      </w:tabs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9:00Z</dcterms:created>
  <dc:creator>Piv_1800</dc:creator>
  <dc:description/>
  <cp:keywords/>
  <dc:language>en-US</dc:language>
  <cp:lastModifiedBy>Admin</cp:lastModifiedBy>
  <cp:lastPrinted>2023-04-20T10:02:00Z</cp:lastPrinted>
  <dcterms:modified xsi:type="dcterms:W3CDTF">2024-02-19T11:42:00Z</dcterms:modified>
  <cp:revision>3</cp:revision>
  <dc:subject/>
  <dc:title>Счетная палата Владимирской области</dc:title>
</cp:coreProperties>
</file>