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МО «Озерский сельсовет» Щигровского района Курской области на 2017-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. Плодовый                                                                               27.10.202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Озерского сельсовета Щигровского района № 17 от 25 декабря 2019 года специалистом по внутреннему муниципальному финансовому контролю Кретовой Е.Н. проведена проверка использования бюджетных средств, направленных на реализацию муниципальной программы «Развитие культуры в МО «Озерский сельсовет» Щигровского района Курской области на 2017-2020 годы» за период с 01.01.2017 года по 31.12.2019 года. Получателем бюджетных средств на финансирование муниципальной программы является МКУК "Озерский сельский клуб досуга.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2 октября 2020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27 октября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образование «Озерский сельсовет»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06538, Курская область, Щигровский район, пос. Плодовый, тел. (847145) 4-31-17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Озерский сельсовет» Щигровского района Курской области (далее по тексту Озер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Озерский сельсовет» Щигровского района Курской области, принятым решением Собрания депутатов Озерского сельсовета Щигровского района Курской области №15 от 27.05.2005 года, зарегистрирован распоряжением Администрации Курской области №582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администрация Озер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Озерского сельсовета от 16.01.2006 года №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37953 от 30.11.1993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28001123, КПП 462801001, ОКОНХ 97620, ОКВЭД 75.11.32, КОПФ 81, ОКПО 05372812, ОКТМО 38250438, ОКФС 14. Свидетельство о внесении записи в Единый государственный реестр юридических лиц серия 46 № 001316093 от 17.02.2006 года ОГРН 1024600840550. Администрации Озерского сельсовета открыт лицевой счет в отделе №28 УФК по курской области № 0344302514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Озерского сельсов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Озерский сельский клуб досуг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КУК «Озерский сельский клуб досуга» действует на основании Устава муниципального казенного учреждения культуры, утвержденного Постановлением Администрации Озерского сельсовета Щигровского района Курской области от 28.11.2011 года №25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001689352 от 31.05.2007, ОГРН-1074628000358, ИНН 4628006523, КПП 462801001, лицевой счет № 03443025160 открыт в отделе №28 УФК по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МКУК «Озерский сельский клуб досуга» является администрация Озерского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за период 2017-2019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Озерский сельсовет» Щигровского района Курской области на 2017-2020 годы» за 2017-2019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Развитие культуры в муниципальном образовании «Озерский сельсовет» Щигровского района Курской области на 2017-2020 годы» была утверждена Постановлением Администрации Озерского сельсовета №84 от 31.10.2016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ями №113 от 07.11.2018 г., №92 от 25.09.2019 г., №101 от 11.11.2019 г., №3 от 09.01.2020 г. были внесены изменения в Постановление №84 от 31.10.2016 года «Об утверждении муниципальной программы «Развитие культуры в муниципальном образовании «Озерский сельсовет» Щигровского района Курской области на 2017-2020 годы» в части финансир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«Развитие культуры в муниципальном образовании «Озерский сельсовет» Щигровского района Курской области на 2017-2020 годы» является Федеральный закон от 06.10.2003 г. №131-ФЗ «Об общих принципах организации местного самоуправления в Российской Федерации» Субъектом бюджетного планирования программы является Администрация Озерского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Озерский сельсовет» Щигровского района Курской области на 2017-2020 годы» (далее-Программ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я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17-2020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- формирование единого культурного пространства на территории сельского поселения и условий для реализации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ется - создание благоприятных условий для обеспечения жителей сельского поселения услугами культуры, модернизация работы учреждения культуры, а также организация качественного и эффективного функционирования сельского клуба в Озерском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досуга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ков, культурных а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вечеров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подпрограмму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- развитие театрального и музыкального искусства в Озерском сельсовете, создание условий для выявления и поддержки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и популяризация среди населения Озерского сельсовета Щигровского района в сфере театрального и музыкального искус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и населения сельсовета достижений в сферах театрального и музыкального искус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мена в сферах театрального и музыкального искус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поддержки одаренных детей и молодежи.</w:t>
      </w:r>
    </w:p>
    <w:p>
      <w:pPr>
        <w:pStyle w:val="Style1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на 2017 год составляет -257,6 тыс. руб., на 2018 год- 249,2 тыс.руб., на 2019 год -245,4 тыс.руб., на 2020 год- 203,2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объем бюджетных ассигнований на финансовое обеспечение реализации муниципальной программы на 2017-2019 годы соответствует фактическому расходованию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7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Озерский сельсовет» Щигровского района Курской области на 2017-2020 годы» были произведены расходы в сумме 257613 рублей 86 копеек. Расходы были произведены, в том числе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98785 руб.60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29833 руб.27 ко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18471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110122 руб.99 ко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8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Озерский сельсовет» Щигровского района Курской области на 2017-2020 годы» были произведены расходы в сумме 249247 рублей 77 копеек. Расходы были произведены, в том числе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120261 руб.52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36319 руб.38 ко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19948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72719 руб.25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9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Озерский сельсовет» Щигровского района Курской области на 2017-2020 годы» были произведены расходы в сумме 245365 рублей 33 копейки. Расходы были произведены, в том числе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121167 руб.84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36592 руб.71 ко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46656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40948 руб.78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осуществляется на основании штатных расписаний, утвержденных Распоряжением Главы Озер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-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Озерского сельсовета - утвержденное Решением Собрания депутатов Озерского сельсовета Щигровского района Курской области №14.2 от 22.02.2013 года, Решением Собрания депутатов Озерского сельсовета Щигровского района Курской области №26.2 от 20.01.2014 года внесены изменения в 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Озерского сельсовета Щигровского района Кур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словиях оплаты труда руководителей муниципальных казенных учреждений, утвержденное Постановлением Администрации Озерского сельсовета Щигровского района Курской области №88 от 09.11.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мероприятий за период 2017-2019 годы составил 100% (запланированные программой объемы – 752226,96 руб., исполнение составило – 752226,96 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отчеты об исполнении плана реализации муниципальной программы «Развитие культуры в муниципальном образовании «Озерский сельсовет» Щигровского района Курской области на 2017-2020 годы» за 2017-2019 годы, утвержденные Постановлениями №37 от 10.04.2018 г., №1 от 11.01.2019 г. и №29.6. от 09.04.2020 года Администрацией Озер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План – 257613,86 руб., факт – 257613,86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План – 249247,77 руб., факт – 249247,77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План – 245365,33 руб., факт – 245365,33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 культурно-досугов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27%, за 2019 год – на 3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редней заработной платы работников учреждений культуры к средней заработной плате по Ку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92,2% за 2019 год  - на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ым отчетам заведующей МКУК «Озерский сельский клуб досуга» Кудрявцевой Л.В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7 год было проведено 99 культурно-массовых мероприятий, работало два кружка с численностью 18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8 год было проведено 123 культурно-массовых мероприятий и дискотек, работало четыре кружка с численностью 40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9 год было проведено также  123 культурно-досуговых мероприятий и дискотек, работало четыре кружка с численностью 42 человека. Всего за год было обслужено 342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ериод 2017-2019 годы мероприятия программы выполнены в полном объеме, согласно поставленным целям и задач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 муниципальном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               Кре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ртенев Ю.А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лубом досуга                                               Кудрявц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3:00Z</dcterms:created>
  <dc:creator>User</dc:creator>
  <dc:description/>
  <cp:keywords/>
  <dc:language>en-US</dc:language>
  <cp:lastModifiedBy>Admin</cp:lastModifiedBy>
  <dcterms:modified xsi:type="dcterms:W3CDTF">2021-01-19T08:13:00Z</dcterms:modified>
  <cp:revision>6</cp:revision>
  <dc:subject/>
  <dc:title/>
</cp:coreProperties>
</file>