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ОЗЕРСКОГО  СЕЛЬСОВЕТА</w:t>
      </w:r>
    </w:p>
    <w:p>
      <w:pPr>
        <w:pStyle w:val="Normal"/>
        <w:jc w:val="center"/>
        <w:rPr/>
      </w:pPr>
      <w:r>
        <w:rPr>
          <w:sz w:val="40"/>
          <w:szCs w:val="40"/>
        </w:rPr>
        <w:t>ЩИГРОВСКОГО РАЙОНА КУРСКОЙ ОБЛА</w:t>
      </w:r>
      <w:r>
        <w:rPr>
          <w:sz w:val="44"/>
          <w:szCs w:val="44"/>
        </w:rPr>
        <w:t>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bidi="zxx"/>
        </w:rPr>
        <w:t>От 25 октября 2017 года    №106</w:t>
      </w:r>
      <w:r>
        <w:rPr>
          <w:rFonts w:cs="Tahoma"/>
          <w:b/>
          <w:lang w:bidi="zxx"/>
        </w:rPr>
        <w:t xml:space="preserve">                                                           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ления особ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режима </w:t>
      </w:r>
    </w:p>
    <w:p>
      <w:pPr>
        <w:pStyle w:val="Normal"/>
        <w:rPr/>
      </w:pPr>
      <w:r>
        <w:rPr>
          <w:sz w:val="28"/>
          <w:szCs w:val="28"/>
        </w:rPr>
        <w:t>на территории  Озе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Курской обла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я за его исп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 с Федеральным законом от 21 декабря 1994 года №69-ФЗ «О пожарной безопасности», Законом Курской области от 26 июня 2006 года № 39-ЗКО «О пожарной безопасности в Курской области»,, постановлением Администрации Курской области от 20.02.2013 года № 70-па «Об утверждении Порядка установления особого противопожарного режима на территории муниципальных образований  Щигровского района Курской области и контроля за его исполнением» и в целях укрепления пожарной безопасности при введении особого противопожарного режима на территории  Озерского сельсовета  Щигровского района Курской области администрация Озерского сельсовета Щигровского района Курской области  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Порядок установления особого противопожарного режима на территории   Озерского сельсовета Щигровского района  Курской области и контроля за его исполн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Озерского сельсовета                       Ю.А. Барт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Озерского сельсовета Щигровского района Курской области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0.2017 г. №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ления особого противопожарного режима на территории муниципального образования «Озерский сельсовет» Щигровского района Курской области и контроля за его ис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от 21 декабря 1994 года № 68-ФЗ «О пожарной безопасности», Законом Курской области от 26 июня 2006 года № 39-ЗКО «О пожарной безопасности в Курской области» и определяет процедуру установления особого противопожарного режима на территории Озерского сельсовета Щигровского района Курской области  и контроля за его исполнением.</w:t>
      </w:r>
    </w:p>
    <w:p>
      <w:pPr>
        <w:pStyle w:val="Normal"/>
        <w:ind w:firstLine="708"/>
        <w:rPr/>
      </w:pPr>
      <w:r>
        <w:rPr>
          <w:sz w:val="28"/>
          <w:szCs w:val="28"/>
        </w:rPr>
        <w:t>2.  Особый противопожарный режим на территории Озерского сельсовета Щигровского района Курской области устанавливается с целью организации выполнения и осуществления мер пожарной безопасности, понижения уровня пожарной безопасности, предотвращения возникновения крупных природных и техногенных пожаров, требующих привлечения значительных сил и средств подразделений пожарной охраны, тушения крупных природных и техногенных пожаров на территории   Озерского сельсовета Щигровского района Курской обла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3. Решение о введении особого противопожарного  режима на территории Озерского сельсовета Щигровского района  Курской области   принимается комиссией по предупреждению и ликвидации чрезвычайных ситуаций и обеспечения пожарной безопасности администрации Озерского сельсовета Щигровского района Курской обла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 указанным решением принимается соответствующий нормативный правовой акт администрации Озерского сельсовета Щигровского района Кур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Основанием для принятия решения об установлении особого противопожарного режима явля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еличение количества пожаров или случаев гибели людей на пожарах в жилом секторе более чем на 50% по сравнению с аналогичным периодом предыдущего го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жары с крупным материальном ущербом, вызвавшие значительный общественный резонанс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ая температура воздуха 30 градусов по Цельсию и выше в течение одной недели и более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вышение класса пожарной опасности в лесах (д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упные лесные пожары по площади 25 гектаров и боле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получении соответствующего штормового предупрежд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ложение органов государственного пожарного надзора Главного управления МЧС России по Курской области о введении особого противопожарного режима.</w:t>
      </w:r>
    </w:p>
    <w:p>
      <w:pPr>
        <w:pStyle w:val="Normal"/>
        <w:rPr/>
      </w:pPr>
      <w:r>
        <w:rPr>
          <w:sz w:val="28"/>
          <w:szCs w:val="28"/>
        </w:rPr>
        <w:tab/>
        <w:t>5. В нормативном правовом акте администрации Озерского сельсовета Щигровского района Курской области об установлении особого противопожарного режима должны быть указаны:</w:t>
      </w:r>
    </w:p>
    <w:p>
      <w:pPr>
        <w:pStyle w:val="Normal"/>
        <w:rPr/>
      </w:pPr>
      <w:r>
        <w:rPr>
          <w:sz w:val="28"/>
          <w:szCs w:val="28"/>
        </w:rPr>
        <w:tab/>
        <w:t>обстоятельства, послужившие основанием для установления особого противопожарного режима;</w:t>
      </w:r>
    </w:p>
    <w:p>
      <w:pPr>
        <w:pStyle w:val="Normal"/>
        <w:rPr/>
      </w:pPr>
      <w:r>
        <w:rPr>
          <w:sz w:val="28"/>
          <w:szCs w:val="28"/>
        </w:rPr>
        <w:tab/>
        <w:t>границы территории Озерского сельсовета Щигровского района Курской области, на которой устанавливается особый противопожарный реж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та, с которой вводится особый противопожарный реж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ечень дополнительных мер пожарной безопасности, вводимых в целях обеспечения особого противопожарного реж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При введении особого противопожарного режима на соответствующей территории устанавливаются следующие дополнительные меры пожарной безопас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еспечение запасов воды для целей пожароту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граничение (запрет) посещения лесных массивов гражда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ведение мероприятий, исключающих возможность распространения огня на здания и сооружения (устройство защитных противопожарных полос, удаление сухой растительности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становка средств звуковой сигнализации для оповещения людей на случай пожара;</w:t>
      </w:r>
    </w:p>
    <w:p>
      <w:pPr>
        <w:pStyle w:val="Normal"/>
        <w:rPr/>
      </w:pPr>
      <w:r>
        <w:rPr>
          <w:sz w:val="28"/>
          <w:szCs w:val="28"/>
        </w:rPr>
        <w:tab/>
        <w:t>усиление охраны объектов, непосредственно обеспечивающих жизнедеятельность населения Озерского сельсовета Щигровского района Ку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влечение населения для локализации пожаров вне границ населенных пунктов;</w:t>
      </w:r>
    </w:p>
    <w:p>
      <w:pPr>
        <w:pStyle w:val="Normal"/>
        <w:rPr/>
      </w:pPr>
      <w:r>
        <w:rPr>
          <w:sz w:val="28"/>
          <w:szCs w:val="28"/>
        </w:rPr>
        <w:tab/>
        <w:t>при необходимости – эвакуация населения Озерского сельсовета Щигровского района Курской области за пределы территории, на которой введен особый противопожарный режим.</w:t>
      </w:r>
    </w:p>
    <w:p>
      <w:pPr>
        <w:pStyle w:val="Normal"/>
        <w:rPr/>
      </w:pPr>
      <w:r>
        <w:rPr>
          <w:sz w:val="28"/>
          <w:szCs w:val="28"/>
        </w:rPr>
        <w:tab/>
        <w:t>7. Информация об установлении и снятии особого  противопожарного режима незамедлительно доводится до сведения населения Озерского сельсовета Щигровского района Курской области через  телефонную связь.</w:t>
      </w:r>
    </w:p>
    <w:p>
      <w:pPr>
        <w:pStyle w:val="Normal"/>
        <w:ind w:firstLine="708"/>
        <w:rPr/>
      </w:pPr>
      <w:r>
        <w:rPr>
          <w:sz w:val="28"/>
          <w:szCs w:val="28"/>
        </w:rPr>
        <w:t>8. По итогам принятых мер, а также ва случае снижения пожарной  опасности комиссией по предупреждению и ликвидации чрезвычайных ситуаций и обеспечения пожарной безопасности администрации  Озерского сельсовета Щигровского района Курской области принимается решение об отмене особого противопожарного режима.</w:t>
      </w:r>
    </w:p>
    <w:p>
      <w:pPr>
        <w:pStyle w:val="Normal"/>
        <w:ind w:firstLine="708"/>
        <w:rPr/>
      </w:pPr>
      <w:r>
        <w:rPr>
          <w:sz w:val="28"/>
          <w:szCs w:val="28"/>
        </w:rPr>
        <w:t>9. Контроль за соблюдением особого противопожарного режима на территории Озерского сельсовета Щигровского района Курской области осуществляет комиссия по предупреждению и ликвидации чрезвычайных ситуаций и обеспечения пожарной безопасности администрации Озерского сельсовета Щигровского района Курской области и отдел надзорной деятельности по г. Щигры, Щигровскому и Черемисиновскому райо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56:00Z</dcterms:created>
  <dc:creator>Я</dc:creator>
  <dc:description/>
  <cp:keywords/>
  <dc:language>en-US</dc:language>
  <cp:lastModifiedBy>Admin</cp:lastModifiedBy>
  <cp:lastPrinted>2017-09-25T15:32:00Z</cp:lastPrinted>
  <dcterms:modified xsi:type="dcterms:W3CDTF">2017-10-26T12:56:00Z</dcterms:modified>
  <cp:revision>8</cp:revision>
  <dc:subject/>
  <dc:title>ГЛАВА</dc:title>
</cp:coreProperties>
</file>