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 октября  2015 г.                                                   № 2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сновных направлени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и на плановый период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и 2018 год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«Озерский сельсовет» Щигровского района Кур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муниципального образования «Озерский сельсовет» Щигровского района Курской области на 2016 год и на плановый период 2017 и 2018 годов (далее- Основные направления бюджетной политики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муниципального образования «Озерский сельсовет» Щигровского района Курской области на 2016 год и на плановый период 2017 и 2018 годов (далее –Основные направления налоговой политик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поряжение вступает в силу со дня его подпис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                          Бартенев Ю.А.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аспоряжением Администрации Озерского сельсовет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Щигровского района Ку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т «27» октября 2015г №24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ОЙ   ПОЛИТИКИ МУНИЦИПАЛЬНОГО ОБРАЗОВАНИЯ «ОЗЕРСКИЙ СЕЛЬСОВЕТ» ЩИГРОВСКОГО РАЙОНА КУРСКОЙ ОБЛАСТИ НА 2016 ГОД И НА ПЛАНОВЫЙ ПЕРИОД 2017 и 2018 ГОД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муниципального образования «Озерский сельсовет» Щигровского района Курской области на 2016 год и на плановый период 2017 и 2018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 Российской Федерации на период до 2020 года, Посланием Президента Российской Федерации Федеральному Собранию Российской Федерации  от 04.12.2014года, Программой повышения эффективности управления общественными (государственными и  муниципальными)  финансами на период до 2018 года, Программой по повышению эффективности управления общественными финансами на период  до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задачи бюджетной политики муниципального образования «Озерский сельсовет»  Щигровского района Курской области на 2016 год и на плановый период 2017 и 2018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ная политики Озерского сельсовета Щигровского района Курской области на 2016 год и на плановый период 2017 и 2018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 приоритетными направлениями бюджетной политики Озерского сельсовета Щигровского района Курской области на 2016 год и на плановый период 2017 и 2018 годов являются улучшение качества жизни людей, адресное решение социальных проблем, повышение качества государственных и муниципальных услуг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бюджетной политики муниципального образования «Озерский сельсовет» Щигровского района Курской области на 2016 год и на плановый период 2017 и 2018 годов буд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ффективности расходования бюджетных средств, в том числе за счет оптимизации закупок для обеспечения нужд  Озер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 распорядителем и получателями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бюджета муниципального образования «Озерский сельсовет» Щигровского района  Курской области на основе  муниципальных программ и достижение поставленных целей, для реализации которых  имеются необходимые ресурс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"/>
      <w:bookmarkStart w:id="1" w:name="Par7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 корректировку или отмену такого реш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пределение 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ирование «Бюджета для граждан» в доступной для широкого круга заинтересованных пользователей форме, разрабатываемого в целях вовлечения граждан в бюджетный процесс Озерского сельсовета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овышение открытости и прозрачности информации об управлении общественными финанс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ОЙ ПОЛИТИКИ МУНИЦИПАЛЬНОГО ОБРАЗОВАНИЯ «ОЗЕРСКИЙ СЕЛЬСВОЕТ»ЩИГРОВСКОГО РАЙОНА КУРСКОЙ ОБЛАСТИ НА 2016 ГОД И НА ПЛАНОВЫЙ ПЕРИОД 2017 И 2018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Основные направления налоговой политики муниципального образования «Озерский сельсовет» Щигровского района Курской области на 2016 год и на плановый период 2017 и 2018 годов подготовлены в соответствии с приоритетными направлениями развития налоговой  системы Российской Федерации в целях создания условий для устойчивого экономического роста в среднесрочной перспективе, изложенными в  Основных направлениях налоговой политики  Российской Федерации на ближайшие три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налоговой политики муниципального образования «Озерский сельсовет» Щигровского района Курской области на 2016 год и на плановый период 2017 и 2018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оговая политика на 2016 год и на плановый период 2017 и 2018 годов будет направлена на обеспечение роста доходов   бюджета Озерского сельсовета за счет повышения эффективности администрирования действующих налоговых платежей и сб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буду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имулирование экономического роста, инвестиционной и предпринимательской деятельности с использованием права, предоставленного  федерального законодательства  по применению института изменения сроков уплаты в местный бюдж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едложений, направленных на выравнивание условий налогообложения граждан, проведение работы по оптимизации налогообложения недвижимого имущества с учетом его кадастровой стоимости,       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Озерского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.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135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3:00Z</dcterms:created>
  <dc:creator>ConsultantPlus</dc:creator>
  <dc:description/>
  <cp:keywords/>
  <dc:language>en-US</dc:language>
  <cp:lastModifiedBy>Admin</cp:lastModifiedBy>
  <cp:lastPrinted>2015-11-10T15:53:00Z</cp:lastPrinted>
  <dcterms:modified xsi:type="dcterms:W3CDTF">2015-11-10T12:53:00Z</dcterms:modified>
  <cp:revision>2</cp:revision>
  <dc:subject/>
  <dc:title>"Основные направления бюджетной политики на 2014 год и плановый период 2015 и 2016 годов"</dc:title>
</cp:coreProperties>
</file>