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rPr>
          <w:rFonts w:ascii="Times New Roman" w:hAnsi="Times New Roman" w:cs="Times New Roman"/>
          <w:b/>
          <w:b/>
          <w:bCs/>
          <w:color w:val="000000"/>
          <w:spacing w:val="-9"/>
          <w:sz w:val="40"/>
          <w:szCs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rPr>
          <w:rFonts w:ascii="Times New Roman" w:hAnsi="Times New Roman" w:cs="Times New Roman"/>
          <w:b/>
          <w:b/>
          <w:bCs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ОЗЕРСКОГО СЕЛЬСОВЕТА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27» октября 2015г.             № </w:t>
      </w: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тод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я налоговы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налоговых доходов муниципального образования «Озерский сельсовет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гровского района Курской области на 2016 год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налоговых и неналоговых доходов муниципального образования «Озерский сельсовет» Щигровского района Курской области на 2016 год согласно приложению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зерского сельсовета                                            Бартенев Ю.А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Главы Озер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ельсовета от «27» октября 2015г.№25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ования налоговых и неналоговых доходов муниципального образования «Озерский сельсовет» Щигровского района Курской области на 2016 год 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бюджета муниципального образования «Озерский сельсовет» Щигровского района Курской области на 2016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Озерский сельсовет» Щигровского района Курской области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ога на доходы физических лиц в виде фиксированных авансовых платежей с доходов, полученных физическими лицами, являющимися иностранными  гражданами, осуществляющими трудовую деятельность по найму на основании патента в соответствии со статьей 227.1 Налогового кодекса Российской  Федерации</w:t>
      </w:r>
      <w:r>
        <w:rPr>
          <w:rFonts w:cs="Times New Roman" w:ascii="Times New Roman" w:hAnsi="Times New Roman"/>
          <w:sz w:val="28"/>
          <w:szCs w:val="28"/>
        </w:rPr>
        <w:t xml:space="preserve">  (код 1 01 02040 01 0000 110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6 год, и ставки налога в размере 13%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имущество физических лиц в 2016  году рассчитывается исходя из ожидаемого поступления налога в 2015 году, скорректированного на ежегодные сводные индексы потребительских цен (все товары и платные услуги), прогнозируемые в целом по Курской области  на 2016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5 году рассчитывается исходя из среднего значения фактических поступлений сумм налога в  2013 и 2014 годах, скорректированного на коэффициент-дефлятор на 2015 год, установленный приказом Министерства экономического развития Российской Федерации от 29 октября 2014 года № 685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в 2016  году определяется на уровне ожидаемого поступления налога в 2015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16  году (код 1 11 05035 10 0000 120) прогнозируется на уровне ожидаемого поступления доходов в 2015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доходов планируется финансовая помощь из феде</w:t>
        <w:softHyphen/>
        <w:t>рального, областного бюджета в виде дотаций, субвенций в пределах средств, предусмотренных в федеральном, областном  бюджете на 2016 год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  <w:tab w:val="center" w:pos="4535" w:leader="none"/>
        </w:tabs>
        <w:jc w:val="left"/>
        <w:rPr>
          <w:lang w:eastAsia="ru-RU"/>
        </w:rPr>
      </w:pPr>
      <w:r>
        <w:rPr>
          <w:lang w:eastAsia="ru-RU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5:00Z</dcterms:created>
  <dc:creator>Polyakova_L</dc:creator>
  <dc:description/>
  <cp:keywords/>
  <dc:language>en-US</dc:language>
  <cp:lastModifiedBy>Admin</cp:lastModifiedBy>
  <cp:lastPrinted>2015-10-02T10:24:00Z</cp:lastPrinted>
  <dcterms:modified xsi:type="dcterms:W3CDTF">2015-11-11T06:09:00Z</dcterms:modified>
  <cp:revision>8</cp:revision>
  <dc:subject/>
  <dc:title/>
</cp:coreProperties>
</file>