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</w:rPr>
      </w:pPr>
      <w:r>
        <w:rPr/>
        <w:t>«07 » сентября  2015 года                       № 75</w:t>
      </w:r>
    </w:p>
    <w:p>
      <w:pPr>
        <w:pStyle w:val="Normal"/>
        <w:rPr>
          <w:b/>
          <w:b/>
          <w:sz w:val="48"/>
          <w:szCs w:val="48"/>
        </w:rPr>
      </w:pPr>
      <w:r>
        <w:rPr/>
        <w:t>О внесении изменений в план-график</w:t>
        <w:tab/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/>
        <w:t>В целях обеспечения нужд Администрации Озерского сельсовета Щигровского района Курской области и соблюдения требований Федерального закона от 05.04.2013 г. №44-ФЗ «О контрактной системе в сфере закупок товаров, работ, услуг для государственных и муниципальных нужд» (далее – Закон) ПОСТАНОВЛЯЮ: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>1.Внести изменения в план-график размещения заказов на поставки товаров, выполнение работ, оказание услуг для нужд Администрации Озерского сельсовета Щигровского района Курской области на 2015 год.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/>
      </w:pPr>
      <w:r>
        <w:rPr>
          <w:b w:val="false"/>
        </w:rPr>
        <w:t>2.Утвердить план-график размещения заказов на поставки товаров, выполнение работ, оказание услуг для нужд Администрации Озерского сельсовета Щигровского района Курской области на 2015 год в новой редакции.</w:t>
      </w:r>
    </w:p>
    <w:p>
      <w:pPr>
        <w:pStyle w:val="Style17"/>
        <w:tabs>
          <w:tab w:val="clear" w:pos="708"/>
          <w:tab w:val="left" w:pos="65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rPr>
          <w:b w:val="false"/>
          <w:b w:val="false"/>
        </w:rPr>
      </w:pPr>
      <w:r>
        <w:rPr>
          <w:b w:val="false"/>
        </w:rPr>
        <w:t>3.Контроль за исполнением данного приказа оставляю за собой.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/>
        <w:t>Глава  Озерского сельсовета                                                 Ю.А. Бартенев</w:t>
        <w:tab/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0"/>
          <w:szCs w:val="20"/>
          <w:u w:val="single"/>
          <w:lang w:eastAsia="ru-RU"/>
        </w:rPr>
        <w:t xml:space="preserve">2015 </w:t>
      </w:r>
      <w:r>
        <w:rPr>
          <w:rFonts w:eastAsia="Times New Roman"/>
          <w:b/>
          <w:bCs/>
          <w:sz w:val="20"/>
          <w:szCs w:val="20"/>
          <w:lang w:eastAsia="ru-RU"/>
        </w:rPr>
        <w:t>год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, 306538, Курская обл, Щигровский р-н, Плодовый п, -, -, - , +7 (47145) 43117 , tofk-4428@mail.ru</w:t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8001123</w:t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801001</w:t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650438</w:t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572"/>
        <w:gridCol w:w="866"/>
        <w:gridCol w:w="446"/>
        <w:gridCol w:w="1042"/>
        <w:gridCol w:w="1804"/>
        <w:gridCol w:w="745"/>
        <w:gridCol w:w="797"/>
        <w:gridCol w:w="1623"/>
        <w:gridCol w:w="910"/>
        <w:gridCol w:w="852"/>
        <w:gridCol w:w="1085"/>
        <w:gridCol w:w="1034"/>
        <w:gridCol w:w="1172"/>
      </w:tblGrid>
      <w:tr>
        <w:trPr/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ПД </w:t>
            </w:r>
          </w:p>
        </w:tc>
        <w:tc>
          <w:tcPr>
            <w:tcW w:w="9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контракта 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аза (№ лота) 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едмета контракт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1010473114022442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.22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.22.11.1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и газоснабжения (п.8 ч.1 ст.93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требованиям законодательства Р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4,138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34,138 / 34,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/ - / 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01.201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105021611439414310</w:t>
              <w:br/>
              <w:t>00105021615018414310</w:t>
              <w:br/>
              <w:t>00105021611429414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5.21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.21.42.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боты по газификации сел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оответствии с требованиями законодательства Р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70</w:t>
              <w:br/>
              <w:t>00105021611439414310 (330,224)</w:t>
              <w:br/>
              <w:t>00105021615018414310 (394,619)</w:t>
              <w:br/>
              <w:t>00105021611429414310 (45,157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770 / 7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,7 / 38,5 /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09.201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0.2015 </w:t>
              <w:br/>
              <w:br/>
              <w:t>Сроки исполнения отдельных этапов контракта: октябрь 2015</w:t>
              <w:br/>
              <w:br/>
              <w:t>Периодичность поставки товаров, работ, услуг: в соответсвии с графиков выполнения рабо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104097721424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5.23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.23.12.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монт доро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оответствии с требованиями законодательства Р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18,10677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518,10677 / 518,106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,18106 / 25,90533 /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09.201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1.2015 </w:t>
              <w:br/>
              <w:br/>
              <w:t>Сроки исполнения отдельных этапов контракта: ноябрь 2015</w:t>
              <w:br/>
              <w:br/>
              <w:t>Периодичность поставки товаров, работ, услуг: в соотвествии с графиком выполнения рабо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2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097721424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936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2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091121424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0473114022442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120721416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0911437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4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5037721468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3147721499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4118242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7611404244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5030731433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5030731433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4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121121425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127721468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7611404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7721439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2,366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8,106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4,61124 / 3594,40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0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 сентября 20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1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4"/>
        <w:gridCol w:w="2926"/>
      </w:tblGrid>
      <w:tr>
        <w:trPr/>
        <w:tc>
          <w:tcPr>
            <w:tcW w:w="1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89"/>
              <w:gridCol w:w="1607"/>
            </w:tblGrid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ретова Е. Н.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телефон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+7(47145)4-31-17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факс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adm.oze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old1">
    <w:name w:val="bold1"/>
    <w:basedOn w:val="Normal"/>
    <w:qFormat/>
    <w:pPr>
      <w:spacing w:lineRule="auto" w:line="240" w:before="280" w:after="280"/>
      <w:jc w:val="left"/>
    </w:pPr>
    <w:rPr>
      <w:rFonts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b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5:00Z</dcterms:created>
  <dc:creator>user</dc:creator>
  <dc:description/>
  <cp:keywords/>
  <dc:language>en-US</dc:language>
  <cp:lastModifiedBy>Admin</cp:lastModifiedBy>
  <cp:lastPrinted>2015-09-07T08:21:00Z</cp:lastPrinted>
  <dcterms:modified xsi:type="dcterms:W3CDTF">2015-09-07T08:44:00Z</dcterms:modified>
  <cp:revision>6</cp:revision>
  <dc:subject/>
  <dc:title/>
</cp:coreProperties>
</file>