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 xml:space="preserve">«19»  октября  2021 года                         № </w:t>
      </w:r>
      <w:r>
        <w:rPr>
          <w:b/>
          <w:sz w:val="40"/>
          <w:szCs w:val="40"/>
        </w:rPr>
        <w:tab/>
        <w:t>6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налоговых доходов бюджета муниципального образования «Озер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 на 2022 год и на плановый период 2023 и 2024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Озерский сельсовет» Щигровского района Курской области на 2022 год и на плановый период 2023 и 2024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 Главы Озерского сельсовета                                     Малыхина Л.В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зер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.10.2021     №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"Озерский сельсовет" Щигровского района Курской 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муниципального образования «Озерский сельсовет» Щигр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Озер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Администрацией Озерского сельсовета Щигровского района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05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2 – 202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                  (код 1 11 05035 10 0000 120) прогнозируется на уровне ожидаемого поступления в 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2:00Z</dcterms:created>
  <dc:creator>Zverenkova_A</dc:creator>
  <dc:description/>
  <cp:keywords/>
  <dc:language>en-US</dc:language>
  <cp:lastModifiedBy>Admin</cp:lastModifiedBy>
  <cp:lastPrinted>2021-08-17T15:23:00Z</cp:lastPrinted>
  <dcterms:modified xsi:type="dcterms:W3CDTF">2021-10-20T11:43:00Z</dcterms:modified>
  <cp:revision>6</cp:revision>
  <dc:subject/>
  <dc:title/>
</cp:coreProperties>
</file>