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200"/>
        <w:ind w:left="1507"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9"/>
          <w:sz w:val="49"/>
          <w:szCs w:val="49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49"/>
          <w:szCs w:val="49"/>
        </w:rPr>
        <w:t xml:space="preserve">АДМИНИСТРАЦИЯ  </w:t>
      </w:r>
    </w:p>
    <w:p>
      <w:pPr>
        <w:pStyle w:val="Normal"/>
        <w:shd w:fill="FFFFFF" w:val="clear"/>
        <w:spacing w:lineRule="exact" w:line="547" w:before="86" w:after="200"/>
        <w:ind w:left="1507" w:right="13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49"/>
          <w:szCs w:val="49"/>
        </w:rPr>
        <w:t>ОЗЕРСКОГО СЕЛЬСОВЕТА</w:t>
      </w:r>
    </w:p>
    <w:p>
      <w:pPr>
        <w:pStyle w:val="Normal"/>
        <w:shd w:fill="FFFFFF" w:val="clear"/>
        <w:ind w:left="9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4"/>
          <w:sz w:val="46"/>
          <w:szCs w:val="46"/>
        </w:rPr>
        <w:t>ЩИГРОВСКОГО РАЙОНА КУ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0  года                              № 3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и ведения бюджетных см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 учреждений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Озерский сельсове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7 статьи 30 Федерального закона от 8 мая 2010 г. N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 Постановляю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, утверждения и ведения бюджетных смет  каз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1 года и применяется к бюджетным учреждениям, в отношении которых в соответствии с положениями части 15 статьи 33 Федерального закона от 8 мая 2010 г. N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Администрацией Озерского сельсовета Щигровского района Курской области принято решение о предоставлении им субсидий из  бюджета муниципального образования в соответствии с абзацем первым пункта 1 статьи 78.1 Бюджетного кодекса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ского сельсовета                                       Бартенев Ю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зер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0 N 3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ПОДВЕДОМСТВЕННЫХ КАЗЕН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spacing w:lineRule="auto" w:line="240" w:before="0" w:after="0"/>
        <w:ind w:left="1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енных учреждений, подведомственных  Администрации  Озерского сельсовета 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 (зарегистрирован Министерством юстиции Российской Федерации 20.11.2007 N 10750), с учетом Приказа Минфина России от 30 июля 2010 г. N 84н (зарегистрирован Министерством юстиции Российской Федерации 17.09.2010 N 1847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целевым и эффективным расходованием средств, получаемых на финансирование деятельности муниципальных казенных учреждений, находящихся в ведении Администрации Озерского сельсовета Щигровского района Курской области и возлагается на их руководителе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к составлению, утверждению и ведению смет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сметы муниципальных казе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утвержденной бюджетной сметы представляется в Администрацию Озерского сельсовета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бюджетной сметы казе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ая смета казенного учреждения содержит следующие обязательные реквизи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ормы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ормы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й год, на который представлены содержащиеся в документ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по Сводному реестру главных распорядителей, распорядителей и получателей средств федерального бюджета по главному распорядителю средств федерального бюджета (код по СРРПБС для казенных уч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ая и оформляющая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ен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согласовываются с главным распорядителем средств федерального бюджет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казе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уточненной бюджетной сметы представляется в Администрацию Озерского сельсовета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оставления,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едения бюджетных см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составления,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едения бюджетных см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  <w:r>
        <w:rPr>
          <w:rFonts w:cs="Calibri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Порядку составления, утвер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ведения бюджетных сме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1003"/>
        <w:gridCol w:w="1003"/>
        <w:gridCol w:w="1003"/>
        <w:gridCol w:w="1003"/>
        <w:gridCol w:w="1129"/>
        <w:gridCol w:w="752"/>
        <w:gridCol w:w="1882"/>
        <w:gridCol w:w="1129"/>
        <w:gridCol w:w="752"/>
        <w:gridCol w:w="1254"/>
        <w:gridCol w:w="878"/>
        <w:gridCol w:w="1254"/>
      </w:tblGrid>
      <w:tr>
        <w:trPr>
          <w:trHeight w:val="241" w:hRule="atLeast"/>
          <w:cantSplit w:val="true"/>
        </w:trPr>
        <w:tc>
          <w:tcPr>
            <w:tcW w:w="225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  <w:br/>
              <w:t xml:space="preserve">строки </w:t>
            </w:r>
          </w:p>
        </w:tc>
        <w:tc>
          <w:tcPr>
            <w:tcW w:w="6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язательства  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3" w:hRule="atLeast"/>
          <w:cantSplit w:val="true"/>
        </w:trPr>
        <w:tc>
          <w:tcPr>
            <w:tcW w:w="225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-</w:t>
              <w:br/>
              <w:t xml:space="preserve">дела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й</w:t>
              <w:br/>
              <w:t xml:space="preserve">статьи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а  </w:t>
              <w:br/>
              <w:t>расход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йствую-</w:t>
              <w:br/>
              <w:t xml:space="preserve">щие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и-</w:t>
              <w:br/>
              <w:t>маемые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1" w:hRule="atLeast"/>
          <w:cantSplit w:val="true"/>
        </w:trPr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1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8:00Z</dcterms:created>
  <dc:creator>Uzer</dc:creator>
  <dc:description/>
  <dc:language>en-US</dc:language>
  <cp:lastModifiedBy>Admin</cp:lastModifiedBy>
  <cp:lastPrinted>2011-01-26T16:50:00Z</cp:lastPrinted>
  <dcterms:modified xsi:type="dcterms:W3CDTF">2021-03-26T10:58:00Z</dcterms:modified>
  <cp:revision>2</cp:revision>
  <dc:subject/>
  <dc:title/>
</cp:coreProperties>
</file>