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ЗЕ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ЩИГР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«18» марта  2014 г.    № 8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трактной службе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ерского сельсовет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5 апреля 2013г. №44 «О контрактной системе в сфере закупок товаров, работ, услуг для обеспечения государственных и муниципальных нужд» Администрация Озерского сельсовета Щигровского района Курской обла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«О контрактной службе Администрации Озерского сельсовета» согласно приложению №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после его обнародован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Ю. А. Бартен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зер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3.2014 г. № 8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нтрактной службе (контрактном управляющем) Администрации Озерского сельсовет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онтрактная служба не является структурным подразделением Заказчика, и представлена должностным лицом, ответственным за осуществление закупки или нескольких закупок, включая исполнение каждого контракта ( далее – контрактный управляющий)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(далее – Положение) устанавливает порядок формирования и полномочия контрактной службы (контрактного управляющего)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 Контрактная служба Контрактный управляющий) в своей деятельности руководствуется: Конституцией Российской Федерации; Гражданским кодексом Российской Федерации; Бюджетным кодексом Российской Федерации;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иными нормативными правовыми актами; настоящим 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 Основными принципами деятельности контрактной службы(контрактного управляющего) при осуществлении закупки товара, работы, услуги для обеспечения муниципальных нужд являются: профессионализм - привлечение специалистов, обладающих теоре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и безвозмез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6. Информация, указанная в настоящем Положении, размещается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ф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рмирования контрактной служ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1. Структура и численность контрактной службы определяется и утверждается Заказчиком. Назначение на должность и освобождение от должности работника контрактной службы (контрактного управляющего) осуществляется по распоряжению Главы Администрации Озерского сельсовета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2. В состав контрактной службы входят не менее двух человек – работников (должностных лиц) контрактной службы из числа работников Администрации, прошедших обуч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3. Специалистом контрактной службы не может быть физическое лицо, лично заинтересованное в результатах процедур определения поставщиков (подрядчиков, исполнителей), а также которое является непосредственно осуществляющим контроль в сфере закупок должностных лиц органов, уполномоченных на осуществление такого 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4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и полномочия контрактной служ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1. Контрактная служба (контрактный управляющий) осуществляет следующие функции и полномоч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Разрабатывает план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Осуществляет подготовку изменений для внесения в план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Размещает в единой информационной системе план закупок и внесенные в него изме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 Разрабатывает план-графи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5. Осуществляет подготовку изменений для внесения в план-график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6. Размещает в единой информационной системе план-график и внесенные в него изме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7. Определение и обоснование начальной (максимальной) цены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8. Осуществляет подготовку и размещение в единой информационной системе извещений об осуществлении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9. Осуществляет подготовку и размещение в единой информационной системе документации о закупках и проектов контрак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1. Обеспечивает осуществление закупок, в том числе заключение контрак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2.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3. Осуществляет подготовку материалов для выполнения претензионной рабо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2. В целях реализации функций и полномочий, указанных в пункт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настоящего Положения, должностные лица контрактной службы (контрактный управляющий)  обязан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настоящего Поло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работников контрактной служ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. Действия (бездействие) специалиста контрактной службы (контрактного управляющего)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2.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Специалист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</w:t>
      </w:r>
      <w:r>
        <w:rPr>
          <w:rFonts w:cs="Times New Roman" w:ascii="Times New Roman" w:hAnsi="Times New Roman"/>
          <w:sz w:val="28"/>
          <w:szCs w:val="28"/>
        </w:rPr>
        <w:t>Заказчи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UZER</dc:creator>
  <dc:description/>
  <cp:keywords/>
  <dc:language>en-US</dc:language>
  <cp:lastModifiedBy>оон</cp:lastModifiedBy>
  <cp:lastPrinted>2014-03-31T15:23:00Z</cp:lastPrinted>
  <dcterms:modified xsi:type="dcterms:W3CDTF">2014-03-31T11:23:00Z</dcterms:modified>
  <cp:revision>4</cp:revision>
  <dc:subject/>
  <dc:title> </dc:title>
</cp:coreProperties>
</file>